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WYKONANYCH W OKRESIE OSTATNICH 5  LAT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1"/>
        <w:gridCol w:w="1702"/>
        <w:gridCol w:w="1844"/>
        <w:gridCol w:w="1985"/>
        <w:gridCol w:w="1986"/>
      </w:tblGrid>
      <w:tr>
        <w:trPr>
          <w:tblHeader w:val="true"/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odzaj robót budowlanych (należy wymienić jedynie roboty budowlane odpowiadające swoim rodzajem robotom budowlanym opisanym w warunkach udziału w postępowaniu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 realizacji robót budowla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zł]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Odbiorca robót budowlanych/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należy dołączyć dokumenty potwierdzające, że wyżej wymienione roboty budowlane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jeżeli Wykonawca polega na wiedzy i doświadczeniu innych podmiotów, zobowiązany jest </w:t>
      </w:r>
      <w:r>
        <w:rPr>
          <w:rFonts w:eastAsia="Calibri" w:cs="Arial" w:ascii="Arial" w:hAnsi="Arial"/>
        </w:rPr>
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  <w:tab/>
        <w:t xml:space="preserve">                                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5:00Z</dcterms:created>
  <dc:creator>AdminKier</dc:creator>
  <dc:description/>
  <cp:keywords/>
  <dc:language>en-US</dc:language>
  <cp:lastModifiedBy>arsmedical</cp:lastModifiedBy>
  <dcterms:modified xsi:type="dcterms:W3CDTF">2012-08-03T06:35:00Z</dcterms:modified>
  <cp:revision>2</cp:revision>
  <dc:subject/>
  <dc:title/>
</cp:coreProperties>
</file>