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b/>
        </w:rPr>
        <w:t xml:space="preserve">HARMONOGRAM </w:t>
      </w:r>
      <w:r>
        <w:rPr>
          <w:b/>
          <w:sz w:val="20"/>
          <w:szCs w:val="20"/>
        </w:rPr>
        <w:t>RZECZOWO</w:t>
      </w:r>
      <w:r>
        <w:rPr>
          <w:b/>
        </w:rPr>
        <w:t xml:space="preserve"> – FINANSOWY</w:t>
      </w:r>
      <w:r>
        <w:rPr/>
        <w:t xml:space="preserve">  (na podstawie kosztorysów ofertowych)                                  ZAŁĄCZNIK  NR  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/>
        <w:t xml:space="preserve">Nadbudowa, przebudowa i rozbudowa wraz  instalacjami medycznymi budynku głównego Ars Medical w Pile </w:t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529"/>
        <w:gridCol w:w="1984"/>
        <w:gridCol w:w="1897"/>
        <w:gridCol w:w="235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elementu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elemen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ogólnobudowl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 i funda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żelbetowe (etap do poziomu stropu nad II 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żelbetowe (cał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win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i schodowe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y i podciągi (etap do poziomu stropu nad II 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y i podciągi  (cał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wstę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WNICE - ściany noś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R –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4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min wykonania określony w odniesieniu do przekazania placu budowy w dniu 20.09.2012 r.  </w:t>
            </w:r>
          </w:p>
        </w:tc>
      </w:tr>
      <w:tr>
        <w:trPr/>
        <w:tc>
          <w:tcPr>
            <w:tcW w:w="141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IĘTRO - Ściany nośne i osłonow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IE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IE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h i kondygnacja 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ka ok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ka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y i dźwigi towa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zabezpiecz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sanit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łącza i sieci wod-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kanaliz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gazów med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ciepła technologiczne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ody l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ody l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entylacji mechanicznej i klimaty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elekt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oświetl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siłowa ogó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elektryczne i wewnętrzne 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odgromowa i wyrówn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świetlenia z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tele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sygnalizacji alarmu poż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sterująca oddym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okablowania struktu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telewizji przemysł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R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łamania i kontroli dostę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0Z</dcterms:created>
  <dc:creator>arsmedical</dc:creator>
  <dc:description/>
  <dc:language>en-US</dc:language>
  <cp:lastModifiedBy>Kamil Szajnicki</cp:lastModifiedBy>
  <cp:lastPrinted>2012-08-03T11:36:00Z</cp:lastPrinted>
  <dcterms:modified xsi:type="dcterms:W3CDTF">2012-08-03T10:19:00Z</dcterms:modified>
  <cp:revision>2</cp:revision>
  <dc:subject/>
  <dc:title/>
</cp:coreProperties>
</file>