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do ogłoszenia o przetargu w trybie okr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lonym w art. 70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70</w:t>
      </w:r>
      <w:r>
        <w:rPr>
          <w:rFonts w:cs="Times New Roman" w:ascii="Times New Roman" w:hAnsi="Times New Roman"/>
          <w:b/>
          <w:bCs/>
          <w:vertAlign w:val="superscript"/>
        </w:rPr>
        <w:t>5</w:t>
      </w:r>
      <w:r>
        <w:rPr>
          <w:rFonts w:cs="Times New Roman" w:ascii="Times New Roman" w:hAnsi="Times New Roman"/>
          <w:b/>
          <w:bCs/>
        </w:rPr>
        <w:t xml:space="preserve"> Kodeksu cywi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„</w:t>
      </w:r>
      <w:r>
        <w:rPr>
          <w:rFonts w:cs="Times New Roman" w:ascii="Times New Roman" w:hAnsi="Times New Roman"/>
          <w:b/>
        </w:rPr>
        <w:t>Dzierżawę analizatorów do badań biochemicznych i do badań immunochemicznych wraz z dostawą odczynników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pierws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erżawa analizatora do badań biochemicznych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az z dostawą odczynni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.1</w:t>
      </w:r>
    </w:p>
    <w:p>
      <w:pPr>
        <w:pStyle w:val="Normalny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ny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Zakres prac objętych przedmiotem zamówienia: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57" w:hanging="357"/>
        <w:jc w:val="both"/>
        <w:rPr/>
      </w:pPr>
      <w:r>
        <w:rPr>
          <w:szCs w:val="22"/>
        </w:rPr>
        <w:t>Dostawa zgodnie z opisem przedmiotu zamówienia poniżej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57" w:hanging="357"/>
        <w:jc w:val="both"/>
        <w:rPr/>
      </w:pPr>
      <w:r>
        <w:rPr>
          <w:szCs w:val="22"/>
        </w:rPr>
        <w:t xml:space="preserve">Instalacja, konfiguracja i szkolenie z obsługi analizatora. </w:t>
      </w:r>
    </w:p>
    <w:p>
      <w:pPr>
        <w:pStyle w:val="Normalny1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ny1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zCs w:val="22"/>
        </w:rPr>
        <w:t>Wszystkie prace będące przedmiotem zamówienia powinny zakończyć się w terminie określonym w punkcie IV Ogłoszenia o przetar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808080"/>
          <w:szCs w:val="22"/>
        </w:rPr>
      </w:pPr>
      <w:r>
        <w:rPr>
          <w:rFonts w:cs="Times New Roman" w:ascii="Times New Roman" w:hAnsi="Times New Roman"/>
          <w:b/>
          <w:color w:val="808080"/>
          <w:szCs w:val="22"/>
        </w:rPr>
      </w:r>
    </w:p>
    <w:p>
      <w:pPr>
        <w:pStyle w:val="Teksttreci5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ANALIZATOR DO BADAŃ BIOCHEMICZNYCH</w:t>
      </w:r>
    </w:p>
    <w:p>
      <w:pPr>
        <w:pStyle w:val="Teksttreci21"/>
        <w:shd w:fill="auto" w:val="clear"/>
        <w:tabs>
          <w:tab w:val="clear" w:pos="708"/>
          <w:tab w:val="left" w:pos="4511" w:leader="dot"/>
        </w:tabs>
        <w:spacing w:lineRule="auto" w:line="24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4511" w:leader="dot"/>
              </w:tabs>
              <w:spacing w:lineRule="auto" w:line="240"/>
              <w:rPr/>
            </w:pPr>
            <w:r>
              <w:rPr/>
              <w:t>Pełna nazwa urządzenia, typ, model (podać)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451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4511" w:leader="dot"/>
              </w:tabs>
              <w:spacing w:lineRule="auto" w:line="240"/>
              <w:rPr/>
            </w:pPr>
            <w:r>
              <w:rPr/>
              <w:t>Producent (poda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451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4511" w:leader="dot"/>
        </w:tabs>
        <w:spacing w:lineRule="auto" w:line="240"/>
        <w:rPr/>
      </w:pPr>
      <w:r>
        <w:rPr/>
      </w:r>
      <w:bookmarkStart w:id="0" w:name="bookmark0"/>
      <w:bookmarkStart w:id="1" w:name="bookmark0"/>
    </w:p>
    <w:p>
      <w:pPr>
        <w:pStyle w:val="Teksttreci21"/>
        <w:shd w:fill="auto" w:val="clear"/>
        <w:tabs>
          <w:tab w:val="clear" w:pos="708"/>
          <w:tab w:val="left" w:pos="4511" w:leader="dot"/>
        </w:tabs>
        <w:spacing w:lineRule="auto" w:line="240"/>
        <w:rPr/>
      </w:pPr>
      <w:bookmarkStart w:id="2" w:name="bookmark0"/>
      <w:r>
        <w:rPr/>
        <w:t>Parametry oferowanego analizatora:</w:t>
      </w:r>
      <w:bookmarkEnd w:id="2"/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007"/>
        <w:gridCol w:w="1390"/>
        <w:gridCol w:w="1363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produk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jność analizatora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paratu minimalnie 400 oznaczeń na godzinę z ISE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ykonywania oznaczeń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etria w zakresie UV i światła widzialnego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ymetri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w fazie ciekłej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analityczn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kliniczna (jony, substraty, enzymy, białka specyficzne)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ystyka analizatora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Data produkcji nie wcześniej niż 2010 r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i instrukcja obsługi w języku polski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one stanowiska odczynników w temp. nie wyższej niż 8°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powietrzn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3TimesNewRoman"/>
                <w:sz w:val="22"/>
                <w:szCs w:val="22"/>
              </w:rPr>
              <w:t>Kuwe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yte w analizatorze </w:t>
            </w:r>
            <w:r>
              <w:rPr>
                <w:rStyle w:val="Teksttreci3TimesNewRoman"/>
                <w:sz w:val="22"/>
                <w:szCs w:val="22"/>
              </w:rPr>
              <w:t>wielokrotnego użyt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jednorazow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w systemie pilny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rowadzania probówek pierwotnych z zamkniętego systemu pobrani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ciągłego dostawiania statywów z probówkami w czasie pracy analizator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rozcieńczenia, lub zagęszczania i powtórzenia oznaczenia przy przekroczeniu parametrów opisujących przebieg reakcj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dentyfikacji próbek badanych w oparciu o kod paskow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wykrywania skrzepów w badanej próbc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a komunikacja i współpraca analizatora z laboratoryjnym systemem informatycznym Eskula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wraz licencją wystawioną na Zamawiającego dla systemu Eskula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drukarka analizator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umożliwiający dokończenie wszystkich rozpoczętych testów w przypadku zaniku napięci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, uruchomienie i szkolenie na koszt Dostawc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is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przez okres trwania umowy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trwania dzierżawy bezpłatny serwis, przeglądy i konserwac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ybycia serwisu od chwili zgłoszenia telefonicznego maksymalnie 24 godzin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erwisu przez 365 dni w rok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Wykonawca zobowiązany jest dołączyć katalog lub folder potwierdzający wymag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, gdy Wykonawca nie poda że spełnia na „TAK” wymagania dotyczące wartości parametru objętego kolumną tabeli „Wymagany” – oferta zostanie odrzuc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..……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TE167B570t00;Times New Roman" w:hAnsi="TTE167B570t00;Times New Roman" w:cs="TTE167B570t00;Times New Roman"/>
                <w:sz w:val="20"/>
                <w:szCs w:val="20"/>
                <w:lang w:eastAsia="pl-PL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>Podpis i pieczęć</w:t>
            </w:r>
            <w:r>
              <w:rPr>
                <w:rFonts w:cs="TTE167B570t00;Times New Roman" w:ascii="TTE167B570t00;Times New Roman" w:hAnsi="TTE167B570t00;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-Italic;Times New Roman" w:hAnsi="Times-Italic;Times New Roman" w:cs="Times-Italic;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 xml:space="preserve">osoby/osób uprawnionej/uprawnionych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pl-PL"/>
              </w:rPr>
              <w:t>do reprezentowania dost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eastAsia="Times New Roman" w:cs="Times-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67B5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208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rFonts w:ascii="Times New Roman" w:hAnsi="Times New Roman" w:eastAsia="Calibri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Calibri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b/>
      <w:kern w:val="2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shd w:fill="FFFFFF" w:val="clear"/>
    </w:rPr>
  </w:style>
  <w:style w:type="character" w:styleId="Teksttreci3TimesNewRoman">
    <w:name w:val="Tekst treści (3) + Times New Roman"/>
    <w:basedOn w:val="Teksttreci3"/>
    <w:qFormat/>
    <w:rPr>
      <w:rFonts w:ascii="Times New Roman" w:hAnsi="Times New Roman" w:cs="Times New Roman"/>
      <w:sz w:val="21"/>
      <w:szCs w:val="21"/>
    </w:rPr>
  </w:style>
  <w:style w:type="character" w:styleId="TeksttreciArialUnicodeMS">
    <w:name w:val="Tekst treści + Arial Unicode MS"/>
    <w:basedOn w:val="Teksttreci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2ArialUnicodeMS">
    <w:name w:val="Tekst treści (2) + Arial Unicode MS"/>
    <w:basedOn w:val="Teksttreci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lineRule="auto" w:line="240" w:before="20" w:after="20"/>
      <w:ind w:left="11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Nagwek21">
    <w:name w:val="Nagłówek 21"/>
    <w:next w:val="Normalny1"/>
    <w:qFormat/>
    <w:pPr>
      <w:keepNext w:val="true"/>
      <w:widowControl w:val="false"/>
      <w:bidi w:val="0"/>
      <w:spacing w:lineRule="atLeast" w:line="240" w:before="120" w:after="6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en-US" w:bidi="ar-SA" w:eastAsia="zh-CN"/>
    </w:rPr>
  </w:style>
  <w:style w:type="paragraph" w:styleId="Tekstpodstawowy1">
    <w:name w:val="Tekst podstawowy1"/>
    <w:qFormat/>
    <w:pPr>
      <w:keepLines/>
      <w:widowControl w:val="false"/>
      <w:bidi w:val="0"/>
      <w:spacing w:lineRule="atLeast" w:line="240" w:before="0" w:after="12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45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2:00Z</dcterms:created>
  <dc:creator>Kamil Szajnicki</dc:creator>
  <dc:description/>
  <cp:keywords/>
  <dc:language>en-US</dc:language>
  <cp:lastModifiedBy>Kamil Szajnicki</cp:lastModifiedBy>
  <cp:lastPrinted>2011-02-15T14:49:00Z</cp:lastPrinted>
  <dcterms:modified xsi:type="dcterms:W3CDTF">2011-03-02T09:40:00Z</dcterms:modified>
  <cp:revision>21</cp:revision>
  <dc:subject/>
  <dc:title/>
</cp:coreProperties>
</file>