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3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 oraz zakup modułu Medycyna Pracy systemu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.. r. w Pile pomiędzy: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s Medical” Sp. z o.o. w Pile, Al. Wojska Polskiego 43, 64-920 Piła, wpisaną do rejestru przedsiębiorców prowadzonego przez Sąd Rejonowy</w:t>
      </w:r>
      <w:r>
        <w:rPr>
          <w:rFonts w:cs="Times New Roman" w:ascii="Times New Roman" w:hAnsi="Times New Roman"/>
          <w:lang w:eastAsia="pl-PL"/>
        </w:rPr>
        <w:t xml:space="preserve"> Poznań-Nowe Miasto i Wilda w Poznaniu IX Wydział Gospodarczy - KRS ;</w:t>
      </w:r>
      <w:r>
        <w:rPr>
          <w:rFonts w:cs="Times New Roman" w:ascii="Times New Roman" w:hAnsi="Times New Roman"/>
        </w:rPr>
        <w:t xml:space="preserve">pod nr KRS 0000100851, NIP: 764-23-60-318, REGON: 572069224, o kapitale zakładowym 120.000,00 zł, zwaną w dalszej części “Kupującym”,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Default"/>
        <w:jc w:val="both"/>
        <w:rPr/>
      </w:pPr>
      <w:r>
        <w:rPr>
          <w:sz w:val="22"/>
          <w:szCs w:val="22"/>
        </w:rPr>
        <w:t>Zygmunta Malinowskiego - Prezesa Zarząd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………………………………………… wpisaną/ym do rejestru przedsiębiorców/ewidencji działalności gospodarczej prowadzonej przez ……………… w Krajowego Rejestru Sądowym w …………………………. pod nr …………………., NIP: ……………………., REGON: ……………………., o kapitale zakładowym w wysokości …………………..zwaną/ym „Sprzedawcą”, reprezentowaną/ym przez: …………………………………………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umowy jest zakup nowoczesnego rozwiązania klasy ERP wraz z integracją z eksploatowanym systemem klasy HIS Eskulap. W szczególności na przedmiot zamówienia składają się dostawa bezterminowych licencji uprawniających do eksploatacji oprogramowania w zakresie funkcjonalnym określonym w przedmiocie zamówienia (zał. nr 2) oraz wykonanie usług wdrożeniowych i szkoleniowych niezbędnych do właściwej pracy oprogramowania. Przez </w:t>
      </w:r>
      <w:r>
        <w:rPr>
          <w:b/>
          <w:bCs/>
        </w:rPr>
        <w:t>ERP</w:t>
      </w:r>
      <w:r>
        <w:rPr>
          <w:bCs/>
        </w:rPr>
        <w:t xml:space="preserve"> (Enterprise Resource Planning – Planowanie Zasobów Przedsiębiorstwa) rozumie się – system informatyczny służący wspomaganiu zarządzania przedsiębiorstwem poprzez gromadzenie danych oraz umożliwienie wykonywania operacji na zebranych danych, natomiast przez </w:t>
      </w:r>
      <w:r>
        <w:rPr>
          <w:b/>
          <w:bCs/>
        </w:rPr>
        <w:t>HIS</w:t>
      </w:r>
      <w:r>
        <w:rPr>
          <w:bCs/>
        </w:rPr>
        <w:t xml:space="preserve"> (Hospital Information System)  rozumie się – szpitalny system informatyczn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Na mocy niniejszej umowy Kupujący kupuje, a Sprzedawca sprzedaje określony w </w:t>
      </w: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1 ust. 1 przedmiot umowy, zgodnie z warunkami określonymi w ofercie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sz w:val="22"/>
          <w:szCs w:val="22"/>
        </w:rPr>
        <w:t xml:space="preserve">Sprzedawca – zgodnie z opisem przedmiotu umowy i ofertą Sprzedawcy – zobowiązany jest dostarczyć i zainstalować na własny koszt i ryzyko przedmiot umowy określony w §1 ust. 1 oraz dostarczyć  stosowne, wymagane przepisami prawa certyfikaty, atesty itp. </w:t>
      </w:r>
      <w:r>
        <w:rPr>
          <w:color w:val="000000"/>
          <w:sz w:val="22"/>
          <w:szCs w:val="22"/>
        </w:rPr>
        <w:t>w miejscu wskazanym przez Kupującego oraz przeszkolić wskazany przez Kupującego personel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sz w:val="22"/>
          <w:szCs w:val="22"/>
        </w:rPr>
        <w:t>Część I: Zakup nowoczesnego rozwiązania klasy ERP wraz z integracją z eksploatowanym systemem klasy HIS Eskulap</w:t>
      </w:r>
      <w:r>
        <w:rPr>
          <w:sz w:val="22"/>
          <w:szCs w:val="22"/>
        </w:rPr>
        <w:t xml:space="preserve"> – do 31 marca 2012 r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: Zakup modułu Medycyna Pracy systemu HIS Eskulap – </w:t>
      </w:r>
      <w:r>
        <w:rPr>
          <w:color w:val="000000"/>
          <w:sz w:val="22"/>
          <w:szCs w:val="22"/>
        </w:rPr>
        <w:t>do 30 września 2012 r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tą wykonania każdej z części przedmiotu Umowy jest data podpisania przez Strony bezusterkowego protokołu odbioru.</w:t>
      </w:r>
    </w:p>
    <w:p>
      <w:pPr>
        <w:pStyle w:val="Default"/>
        <w:ind w:left="4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dostarczenie Wykonawcy danych niezbędnych do realizacji przedmiotu umowy, określonych w załączniku nr 1 do umow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zobowiązany jest własnym staraniem i na własny koszt pozyskać wszystkie pozostałe dane, które nie zostały ujęte w ust. 1, związane z realizacją przedmiotu umowy określonego w §1 ust. 1.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dbioru ilościowego i jakościowego przedmiotu Umowy, dokonają przedstawiciele Kupującego, czego potwierdzeniem będzie spisany na tę okoliczność protokół odbioru końcow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y odbiorze braków ilościowych lub jakościowych w przedmiocie umowy, Kupujący odmówi podpisania protokołu odbioru do czasu wykonania przedmiotu umowy zgodnie z Umow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dopuszcza możliwość częściowego odbioru i częściowej płatności pod warunkiem uzgodnienia przez Strony harmonogramu rzeczowo-finansowego, w takim przypadku wysokość kary umownej, o której mowa w §7 ust. 1 lit. b wynosi 30%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 tytułu prawidłowego, zgodnego z opisem przedmiotu zamówienia, wykonania Umowy, Kupujący zapłaci Sprzedawcy łączną wartość w wysokości: ………………… zł (słownie: …………………….. zł …/100) netto, podatek VAT w wysokości: ………………… zł (słownie: …………………….. zł …/100) tj. łącznie wartość brutto w wysokości: ………………… zł (słownie: …………………….. zł …/100) brutt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rtość, o której mowa w ust. 1 obejmuje wszystkie koszty związane w wykonaniem przedmiotu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ę  wystawienia przez Sprzedawcę faktury VAT stanowić będzie bezusterkowy protokół odbioru przedmiotu umowy oraz dostarczenie stosownych, wymaganych przepisami prawa certyfikatów, atestów itp. </w:t>
      </w:r>
      <w:r>
        <w:rPr>
          <w:sz w:val="22"/>
          <w:szCs w:val="22"/>
        </w:rPr>
        <w:t>W przypadku, o którym mowa w §4 ust. 3 podstawą wystawienia przez Sprzedawcę faktury częściowej VAT stanowić będzie protokół częściowego odbioru zgodnie z uzgodnionym harmonogramem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zobowiązuje się do zapłaty należności wynikającej z faktury w terminie 30 dni od daty</w:t>
      </w:r>
      <w:r>
        <w:rPr>
          <w:sz w:val="22"/>
          <w:szCs w:val="22"/>
        </w:rPr>
        <w:t xml:space="preserve"> doręczenia poprawnie wystawionej pod względem rachunkowym i formalnym faktury VAT 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rachunku bankowego Kupu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przedawcy nie przysługuje prawo przeniesienia praw i obowiązków wynikających z niniejszej Umowy na podmiot trzeci bez uprzedniej pisemnej zgody Kupującego, którego prawa i obowiązki dotyczą. Zgoda w każdym przypadku winna być udzielona na piśmie pod rygorem nieważności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emu przysługuje prawo przeniesienia w każdym czasie praw lub obowiązków wynikających z niniejszej Umowy na podmiot trzeci bez zgody Sprzedawcy, jedynie za jego pisemnym powiadomien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Sprzedawca udziela Kupującemu 12 miesięcznej rękojmi na dostarczony przedmiot Umowy, na warunkach Kodeksu cywilnego [rękojmia]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przedawca udziela Kupującemu gwarancji jakości minimum na okres wskazany dla danego rodzaju przedmiotu umowy określonego w załączniku do Umowy – opis przedmiotu zamówienia, nie mniejszy jednak niż na 12 miesięcy. Okres ten nie dotyczy przypadku, gdy Sprzedawca nie jest producentem sprzętu-oprogramowania, a warunki gwarancji producenta sprzętu-oprogramowania przewidują dłuższy okres gwarancji niż zastrzeżony w niniejszej Umowie, wówczas gwarancja Sprzedawcy udzielona jest na okres wskazany w gwarancji producenta sprzętu-oprogramowania. Gwarancja producenta udzielona jest niezależnie od gwarancji Sprzedawcy. Okres gwarancji jakości udzielonej przez producenta sprzętu potwierdzą załączone przez Sprzedawcę dokumenty (certyfikaty) gwarancji jakości. Kupującemu przysługuje prawo wyboru trybu, z którego dokonuje realizacji swych uprawnień, tj. z rękojmi czy gwarancji jakości, z gwarancji producenta, czy też z gwarancji Sprzedawc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Okres gwarancji i rękojmi rozpoczyna się od dnia następnego po dniu podpisania przez Kupującego bezusterkowego protokołu odbioru końcow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 xml:space="preserve">4. </w:t>
        <w:tab/>
        <w:t>W okresie gwarancji Sprzedawca gwarantuj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Czas reakcji serwisu od momentu otrzymania informacji o błędzie krytycznym – maksymalnie 4 god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Czas na usuni</w:t>
      </w:r>
      <w:r>
        <w:rPr>
          <w:rFonts w:cs="TTFF8CAD88t00;Times New Roman" w:ascii="TTFF8CAD88t00;Times New Roman" w:hAnsi="TTFF8CAD88t00;Times New Roman"/>
          <w:lang w:eastAsia="pl-PL"/>
        </w:rPr>
        <w:t>e</w:t>
      </w:r>
      <w:r>
        <w:rPr>
          <w:rFonts w:cs="Times-Roman;Times New Roman" w:ascii="Times-Roman;Times New Roman" w:hAnsi="Times-Roman;Times New Roman"/>
          <w:lang w:eastAsia="pl-PL"/>
        </w:rPr>
        <w:t>cie błędu krytycznego maksymalnie 48 godzin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-Roman;Times New Roman" w:hAnsi="Times-Roman;Times New Roman" w:cs="Times-Roman;Times New Roman"/>
          <w:lang w:eastAsia="pl-PL"/>
        </w:rPr>
      </w:pPr>
      <w:r>
        <w:rPr>
          <w:rFonts w:cs="Times-Roman;Times New Roman" w:ascii="Times-Roman;Times New Roman" w:hAnsi="Times-Roman;Times New Roman"/>
          <w:lang w:eastAsia="pl-PL"/>
        </w:rPr>
        <w:t>Czas reakcji serwisu od momentu otrzymania informacji o usterce – maksymalnie 4 god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-Roman;Times New Roman" w:ascii="Times-Roman;Times New Roman" w:hAnsi="Times-Roman;Times New Roman"/>
          <w:lang w:eastAsia="pl-PL"/>
        </w:rPr>
        <w:t>Czas na usuni</w:t>
      </w:r>
      <w:r>
        <w:rPr>
          <w:rFonts w:cs="TTFF8CAD88t00;Times New Roman" w:ascii="TTFF8CAD88t00;Times New Roman" w:hAnsi="TTFF8CAD88t00;Times New Roman"/>
          <w:lang w:eastAsia="pl-PL"/>
        </w:rPr>
        <w:t>e</w:t>
      </w:r>
      <w:r>
        <w:rPr>
          <w:rFonts w:cs="Times-Roman;Times New Roman" w:ascii="Times-Roman;Times New Roman" w:hAnsi="Times-Roman;Times New Roman"/>
          <w:lang w:eastAsia="pl-PL"/>
        </w:rPr>
        <w:t>cie usterki maksymalnie 14 dni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-Roman;Times New Roman" w:ascii="Times-Roman;Times New Roman" w:hAnsi="Times-Roman;Times New Roman"/>
          <w:lang w:eastAsia="pl-PL"/>
        </w:rPr>
        <w:t xml:space="preserve">Gdzie </w:t>
      </w:r>
      <w:r>
        <w:rPr>
          <w:rFonts w:cs="Times-Italic;Times New Roman" w:ascii="Times-Italic;Times New Roman" w:hAnsi="Times-Italic;Times New Roman"/>
          <w:i/>
          <w:iCs/>
          <w:lang w:eastAsia="pl-PL"/>
        </w:rPr>
        <w:t xml:space="preserve">błąd  krytyczny (awaria oprogramowania)  </w:t>
      </w:r>
      <w:r>
        <w:rPr>
          <w:rFonts w:cs="Times-Roman;Times New Roman" w:ascii="Times-Roman;Times New Roman" w:hAnsi="Times-Roman;Times New Roman"/>
          <w:lang w:eastAsia="pl-PL"/>
        </w:rPr>
        <w:t xml:space="preserve">to błąd uniemożliwiający korzystanie przez Kupującego z funkcji podstawowych systemu informatycznego lub nieprawidłowe przetwarzanie danych przez system informatyczny w zakresie funkcji podstawowych na wszystkich stacjach roboczych, skonfigurowanych do pracy z systemem informatycznym, w co najmniej jednej lokalizacji, a </w:t>
      </w:r>
      <w:r>
        <w:rPr>
          <w:rFonts w:cs="Times-Italic;Times New Roman" w:ascii="Times-Italic;Times New Roman" w:hAnsi="Times-Italic;Times New Roman"/>
          <w:i/>
          <w:iCs/>
          <w:lang w:eastAsia="pl-PL"/>
        </w:rPr>
        <w:t xml:space="preserve">usterka (błąd aplikacji) </w:t>
      </w:r>
      <w:r>
        <w:rPr>
          <w:rFonts w:cs="Times-Roman;Times New Roman" w:ascii="Times-Roman;Times New Roman" w:hAnsi="Times-Roman;Times New Roman"/>
          <w:lang w:eastAsia="pl-PL"/>
        </w:rPr>
        <w:t>to zgłoszona przez Kupującego, a wcześniej zweryfikowana przez niego wstępnie pod kątem zasadności, niezdolność</w:t>
      </w:r>
      <w:r>
        <w:rPr>
          <w:rFonts w:cs="TTFF8CAD88t00;Times New Roman" w:ascii="TTFF8CAD88t00;Times New Roman" w:hAnsi="TTFF8CAD88t00;Times New Roman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lang w:eastAsia="pl-PL"/>
        </w:rPr>
        <w:t>pracy systemu informatycznego zgodnie z wymaganiami, występująca na każdej stacji roboczej w co najmniej jednej lokalizacji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Sprzedawca wyraża zgodę na samodzielną rozbudowę przez Kupującego sprzętu bez utraty uprawnień z tytułu gwarancji i rękojmi udzielonej przez Sprzedawcę, jeżeli nie jest to sprzeczne z gwarancją udzieloną przez producen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rzedawca zapłaci Kupującemu kary umowne: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za opóźnienie w wykonaniu przedmiotu Umowy oraz opóźnienie w usunięciu wad i usterek w okresie gwarancji i rękojmi  w wysokości 0,5% wynagrodzenia brutto określonego w §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 za każdy dzień opóźnienia,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 przypadku odstąpienia od Umowy przez Kupującego z przyczyn, za które odpowiedzialność ponosi Sprzedawca – w wysokości 10% wynagrodzenia brutto, określonego w §4 ust. 1 Umowy, </w:t>
      </w:r>
      <w:r>
        <w:rPr/>
        <w:t>z zastrzeżeniem §4 ust. 3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upującemu przysługuje prawo dochodzenia odszkodowania uzupełniającego przenoszącego wysokość zastrzeżonych kar umownych do wysokości rzeczywiście poniesionej szkod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Kupującego, dane finansowe Kupującego oraz jego kontrahent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Każda zmiana do umowy wymaga formy pisemnej i musi być dokonana poprzez sporządzenie zmiany do Umowy – Aneksu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W zakresie nie uregulowanym Umową mają zastosowanie przepisy Kodeksu cywilnego, w tym w szczególności dotyczące umowy sprzedaży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Wszelkie spory mogące wyniknąć na tle realizacji niniejszej Umowy, strony poddają pod rozstrzygnięcie sądu powszechnego właściwego ze względu na siedzibę Kupującego.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4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ferta sprzedawcy z dnia …………………..</w:t>
      </w:r>
    </w:p>
    <w:p>
      <w:pPr>
        <w:pStyle w:val="Default"/>
        <w:numPr>
          <w:ilvl w:val="0"/>
          <w:numId w:val="4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bowiązki Zamawiającego – załącznik nr 1</w:t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jący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:</w:t>
            </w:r>
          </w:p>
        </w:tc>
      </w:tr>
      <w:tr>
        <w:trPr>
          <w:trHeight w:val="1135" w:hRule="atLeast"/>
        </w:trPr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color w:val="FFFFFF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FF8CAD8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4:00Z</dcterms:created>
  <dc:creator>Kamil Szajnicki</dc:creator>
  <dc:description/>
  <cp:keywords/>
  <dc:language>en-US</dc:language>
  <cp:lastModifiedBy>Kamil Szajnicki</cp:lastModifiedBy>
  <dcterms:modified xsi:type="dcterms:W3CDTF">2011-03-23T08:06:00Z</dcterms:modified>
  <cp:revision>11</cp:revision>
  <dc:subject/>
  <dc:title/>
</cp:coreProperties>
</file>