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6"/>
          <w:szCs w:val="26"/>
        </w:rPr>
        <w:t>Załącznik do ogłoszenia o przetargu w trybie okre</w:t>
      </w:r>
      <w:r>
        <w:rPr>
          <w:rFonts w:cs="Times New Roman" w:ascii="Times New Roman" w:hAnsi="Times New Roman"/>
          <w:b/>
          <w:sz w:val="26"/>
          <w:szCs w:val="26"/>
        </w:rPr>
        <w:t>ś</w:t>
      </w:r>
      <w:r>
        <w:rPr>
          <w:rFonts w:cs="Times New Roman" w:ascii="Times New Roman" w:hAnsi="Times New Roman"/>
          <w:b/>
          <w:bCs/>
          <w:sz w:val="26"/>
          <w:szCs w:val="26"/>
        </w:rPr>
        <w:t>lonym w art.70</w:t>
      </w:r>
      <w:r>
        <w:rPr>
          <w:rFonts w:cs="Times New Roman" w:ascii="Times New Roman" w:hAnsi="Times New Roman"/>
          <w:b/>
          <w:bCs/>
          <w:sz w:val="26"/>
          <w:szCs w:val="26"/>
          <w:vertAlign w:val="superscript"/>
        </w:rPr>
        <w:t>1</w:t>
      </w:r>
      <w:r>
        <w:rPr>
          <w:rFonts w:cs="Times New Roman" w:ascii="Times New Roman" w:hAnsi="Times New Roman"/>
          <w:b/>
          <w:bCs/>
          <w:sz w:val="26"/>
          <w:szCs w:val="26"/>
        </w:rPr>
        <w:t xml:space="preserve"> – 70</w:t>
      </w:r>
      <w:r>
        <w:rPr>
          <w:rFonts w:cs="Times New Roman" w:ascii="Times New Roman" w:hAnsi="Times New Roman"/>
          <w:b/>
          <w:bCs/>
          <w:sz w:val="26"/>
          <w:szCs w:val="26"/>
          <w:vertAlign w:val="superscript"/>
        </w:rPr>
        <w:t>5</w:t>
      </w:r>
      <w:r>
        <w:rPr>
          <w:rFonts w:cs="Times New Roman" w:ascii="Times New Roman" w:hAnsi="Times New Roman"/>
          <w:b/>
          <w:bCs/>
          <w:sz w:val="26"/>
          <w:szCs w:val="26"/>
        </w:rPr>
        <w:t xml:space="preserve"> Kodeksu cywilnego dot. projektu pt. „Zakup nowoczesnego rozwiązania klasy ERP wraz z integracją z eksploatowanym systemem klasy HIS Eskulap”</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Załącznik nr 2</w:t>
      </w:r>
    </w:p>
    <w:p>
      <w:pPr>
        <w:pStyle w:val="Default"/>
        <w:jc w:val="center"/>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Opis przedmiotu zamówienia</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ny1"/>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b/>
          <w:b/>
          <w:szCs w:val="22"/>
        </w:rPr>
      </w:pPr>
      <w:r>
        <w:rPr>
          <w:b/>
          <w:szCs w:val="22"/>
        </w:rPr>
        <w:t>Zakres prac objętych przedmiotem zamówienia:</w:t>
      </w:r>
    </w:p>
    <w:p>
      <w:pPr>
        <w:pStyle w:val="Normalny1"/>
        <w:widowControl w:val="false"/>
        <w:tabs>
          <w:tab w:val="clear" w:pos="709"/>
          <w:tab w:val="left" w:pos="357"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eastAsia="Calibri"/>
          <w:b/>
          <w:b/>
          <w:szCs w:val="22"/>
        </w:rPr>
      </w:pPr>
      <w:r>
        <w:rPr>
          <w:rFonts w:eastAsia="Calibri"/>
          <w:b/>
          <w:szCs w:val="22"/>
        </w:rPr>
      </w:r>
    </w:p>
    <w:p>
      <w:pPr>
        <w:pStyle w:val="Akapitzlist"/>
        <w:numPr>
          <w:ilvl w:val="0"/>
          <w:numId w:val="14"/>
        </w:numPr>
        <w:spacing w:lineRule="auto" w:line="240" w:before="0" w:after="0"/>
        <w:contextualSpacing/>
        <w:jc w:val="both"/>
        <w:rPr/>
      </w:pPr>
      <w:r>
        <w:rPr>
          <w:rFonts w:cs="Times New Roman" w:ascii="Times New Roman" w:hAnsi="Times New Roman"/>
        </w:rPr>
        <w:t>Udzielenie bezterminowej licencji uprawniającej do eksploatacji wyszczególnionych poniżej Aplikacji ERP. W ramach licencji udzielonej każdemu Użytkownikowi jest on uprawniony do uruchomienia każdej z wymienionych aplikacji:</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tbl>
      <w:tblPr>
        <w:tblW w:w="8363" w:type="dxa"/>
        <w:jc w:val="left"/>
        <w:tblInd w:w="694" w:type="dxa"/>
        <w:tblLayout w:type="fixed"/>
        <w:tblCellMar>
          <w:top w:w="0" w:type="dxa"/>
          <w:left w:w="108" w:type="dxa"/>
          <w:bottom w:w="0" w:type="dxa"/>
          <w:right w:w="108" w:type="dxa"/>
        </w:tblCellMar>
      </w:tblPr>
      <w:tblGrid>
        <w:gridCol w:w="5245"/>
        <w:gridCol w:w="850"/>
        <w:gridCol w:w="2268"/>
      </w:tblGrid>
      <w:tr>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ykaz licencji stanowiących przedmiot zamówien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dmio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cencji</w:t>
            </w:r>
          </w:p>
        </w:tc>
      </w:tr>
      <w:tr>
        <w:trPr>
          <w:trHeight w:val="284" w:hRule="atLeast"/>
        </w:trPr>
        <w:tc>
          <w:tcPr>
            <w:tcW w:w="524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inanse-Księgowość</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rHeight w:val="284"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asa</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rHeight w:val="284"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adry</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rHeight w:val="284"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łace</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rHeight w:val="284"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ospodarka Materiałowa</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rHeight w:val="284" w:hRule="atLeast"/>
        </w:trPr>
        <w:tc>
          <w:tcPr>
            <w:tcW w:w="5245"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Środki Trwałe</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rHeight w:val="284" w:hRule="atLeast"/>
        </w:trPr>
        <w:tc>
          <w:tcPr>
            <w:tcW w:w="52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armonogramy</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c>
          <w:tcPr>
            <w:tcW w:w="5245" w:type="dxa"/>
            <w:tcBorders>
              <w:top w:val="single" w:sz="12"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12"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12"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45"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Przeszkolenie personelu w zakresie licencji wymienionych w punkcie 1 powyżej plus dodatkowo 2 Administratorów</w:t>
      </w:r>
    </w:p>
    <w:p>
      <w:pPr>
        <w:pStyle w:val="Akapitzlist"/>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numPr>
          <w:ilvl w:val="0"/>
          <w:numId w:val="14"/>
        </w:numPr>
        <w:spacing w:lineRule="auto" w:line="240" w:before="0" w:after="0"/>
        <w:contextualSpacing/>
        <w:jc w:val="both"/>
        <w:rPr/>
      </w:pPr>
      <w:r>
        <w:rPr>
          <w:rFonts w:cs="Times New Roman" w:ascii="Times New Roman" w:hAnsi="Times New Roman"/>
        </w:rPr>
        <w:t>Przeniesienie danych przekazanych przez „Ars Medical” pozyskanych z wygaszanych systemów w zakresie co najmniej:</w:t>
      </w:r>
    </w:p>
    <w:p>
      <w:pPr>
        <w:pStyle w:val="Normal"/>
        <w:numPr>
          <w:ilvl w:val="2"/>
          <w:numId w:val="13"/>
        </w:numPr>
        <w:spacing w:lineRule="auto" w:line="240" w:before="0" w:after="0"/>
        <w:ind w:left="993" w:hanging="284"/>
        <w:rPr>
          <w:rFonts w:ascii="Times New Roman" w:hAnsi="Times New Roman" w:cs="Times New Roman"/>
        </w:rPr>
      </w:pPr>
      <w:r>
        <w:rPr>
          <w:rFonts w:cs="Times New Roman" w:ascii="Times New Roman" w:hAnsi="Times New Roman"/>
          <w:color w:val="000000"/>
        </w:rPr>
        <w:t>Kartoteka osobowa – tabela zawierająca informacje o pracownikach jednostki.</w:t>
      </w:r>
    </w:p>
    <w:p>
      <w:pPr>
        <w:pStyle w:val="Normal"/>
        <w:numPr>
          <w:ilvl w:val="2"/>
          <w:numId w:val="13"/>
        </w:numPr>
        <w:spacing w:lineRule="auto" w:line="240" w:before="0" w:after="0"/>
        <w:ind w:left="993" w:hanging="284"/>
        <w:rPr/>
      </w:pPr>
      <w:r>
        <w:rPr>
          <w:rFonts w:cs="Times New Roman" w:ascii="Times New Roman" w:hAnsi="Times New Roman"/>
          <w:color w:val="000000"/>
        </w:rPr>
        <w:t>Członkowie rodzin – informacje o członkach rodzin osoby</w:t>
      </w:r>
      <w:r>
        <w:rPr>
          <w:rFonts w:cs="Times New Roman" w:ascii="Times New Roman" w:hAnsi="Times New Roman"/>
        </w:rPr>
        <w:t xml:space="preserve"> </w:t>
      </w:r>
    </w:p>
    <w:p>
      <w:pPr>
        <w:pStyle w:val="Normal"/>
        <w:numPr>
          <w:ilvl w:val="2"/>
          <w:numId w:val="13"/>
        </w:numPr>
        <w:spacing w:lineRule="auto" w:line="240" w:before="0" w:after="0"/>
        <w:ind w:left="993" w:hanging="284"/>
        <w:rPr/>
      </w:pPr>
      <w:r>
        <w:rPr>
          <w:rFonts w:cs="Times New Roman" w:ascii="Times New Roman" w:hAnsi="Times New Roman"/>
          <w:color w:val="000000"/>
        </w:rPr>
        <w:t>Kwalifikacje osób</w:t>
      </w:r>
      <w:r>
        <w:rPr>
          <w:rFonts w:cs="Times New Roman" w:ascii="Times New Roman" w:hAnsi="Times New Roman"/>
        </w:rPr>
        <w:t xml:space="preserve"> </w:t>
      </w:r>
    </w:p>
    <w:p>
      <w:pPr>
        <w:pStyle w:val="Normal"/>
        <w:numPr>
          <w:ilvl w:val="2"/>
          <w:numId w:val="13"/>
        </w:numPr>
        <w:spacing w:lineRule="auto" w:line="240" w:before="0" w:after="0"/>
        <w:ind w:left="993" w:hanging="284"/>
        <w:rPr/>
      </w:pPr>
      <w:r>
        <w:rPr>
          <w:rFonts w:cs="Times New Roman" w:ascii="Times New Roman" w:hAnsi="Times New Roman"/>
          <w:color w:val="000000"/>
        </w:rPr>
        <w:t>Zatrudnienia</w:t>
      </w:r>
      <w:r>
        <w:rPr>
          <w:rFonts w:cs="Times New Roman" w:ascii="Times New Roman" w:hAnsi="Times New Roman"/>
        </w:rPr>
        <w:t xml:space="preserve"> </w:t>
      </w:r>
    </w:p>
    <w:p>
      <w:pPr>
        <w:pStyle w:val="Normal"/>
        <w:numPr>
          <w:ilvl w:val="2"/>
          <w:numId w:val="13"/>
        </w:numPr>
        <w:spacing w:lineRule="auto" w:line="240" w:before="0" w:after="0"/>
        <w:ind w:left="993" w:hanging="284"/>
        <w:rPr/>
      </w:pPr>
      <w:r>
        <w:rPr>
          <w:rFonts w:cs="Times New Roman" w:ascii="Times New Roman" w:hAnsi="Times New Roman"/>
          <w:color w:val="000000"/>
        </w:rPr>
        <w:t>Dodatki płacowe osób</w:t>
      </w:r>
      <w:r>
        <w:rPr>
          <w:rFonts w:cs="Times New Roman" w:ascii="Times New Roman" w:hAnsi="Times New Roman"/>
        </w:rPr>
        <w:t xml:space="preserve"> </w:t>
      </w:r>
    </w:p>
    <w:p>
      <w:pPr>
        <w:pStyle w:val="Normal"/>
        <w:numPr>
          <w:ilvl w:val="2"/>
          <w:numId w:val="13"/>
        </w:numPr>
        <w:spacing w:lineRule="auto" w:line="240" w:before="0" w:after="0"/>
        <w:ind w:left="993" w:hanging="284"/>
        <w:rPr/>
      </w:pPr>
      <w:r>
        <w:rPr>
          <w:rFonts w:cs="Times New Roman" w:ascii="Times New Roman" w:hAnsi="Times New Roman"/>
          <w:color w:val="000000"/>
        </w:rPr>
        <w:t>Absencje</w:t>
      </w:r>
      <w:r>
        <w:rPr>
          <w:rFonts w:cs="Times New Roman" w:ascii="Times New Roman" w:hAnsi="Times New Roman"/>
        </w:rPr>
        <w:t xml:space="preserve"> </w:t>
      </w:r>
    </w:p>
    <w:p>
      <w:pPr>
        <w:pStyle w:val="Normal"/>
        <w:numPr>
          <w:ilvl w:val="2"/>
          <w:numId w:val="13"/>
        </w:numPr>
        <w:spacing w:lineRule="auto" w:line="240" w:before="0" w:after="0"/>
        <w:ind w:left="993" w:hanging="284"/>
        <w:rPr/>
      </w:pPr>
      <w:r>
        <w:rPr>
          <w:rFonts w:cs="Times New Roman" w:ascii="Times New Roman" w:hAnsi="Times New Roman"/>
          <w:color w:val="000000"/>
        </w:rPr>
        <w:t>Rachunki bankowe osób</w:t>
      </w:r>
      <w:r>
        <w:rPr>
          <w:rFonts w:cs="Times New Roman" w:ascii="Times New Roman" w:hAnsi="Times New Roman"/>
        </w:rPr>
        <w:t xml:space="preserve"> </w:t>
      </w:r>
    </w:p>
    <w:p>
      <w:pPr>
        <w:pStyle w:val="Content1"/>
        <w:numPr>
          <w:ilvl w:val="2"/>
          <w:numId w:val="13"/>
        </w:numPr>
        <w:ind w:left="993" w:right="170" w:hanging="284"/>
        <w:rPr/>
      </w:pPr>
      <w:r>
        <w:rPr>
          <w:color w:val="000000"/>
          <w:sz w:val="22"/>
          <w:szCs w:val="22"/>
        </w:rPr>
        <w:t>Urzędy Skarbowe osób</w:t>
      </w:r>
      <w:r>
        <w:rPr>
          <w:sz w:val="22"/>
          <w:szCs w:val="22"/>
        </w:rPr>
        <w:t xml:space="preserve"> </w:t>
      </w:r>
    </w:p>
    <w:p>
      <w:pPr>
        <w:pStyle w:val="Content1"/>
        <w:ind w:left="1440" w:right="170" w:hanging="0"/>
        <w:rPr>
          <w:sz w:val="22"/>
          <w:szCs w:val="22"/>
        </w:rPr>
      </w:pPr>
      <w:r>
        <w:rPr>
          <w:sz w:val="22"/>
          <w:szCs w:val="22"/>
        </w:rPr>
      </w:r>
    </w:p>
    <w:p>
      <w:pPr>
        <w:pStyle w:val="Akapitzlist"/>
        <w:numPr>
          <w:ilvl w:val="0"/>
          <w:numId w:val="14"/>
        </w:numPr>
        <w:spacing w:lineRule="auto" w:line="240" w:before="0" w:after="0"/>
        <w:contextualSpacing/>
        <w:jc w:val="both"/>
        <w:rPr/>
      </w:pPr>
      <w:r>
        <w:rPr>
          <w:rFonts w:cs="Times New Roman" w:ascii="Times New Roman" w:hAnsi="Times New Roman"/>
        </w:rPr>
        <w:t>Wykonanie integracji z eksploatowanym w „Ars Medical” Systemem Informacji Medycznej (SIM) „Eskulap” produkcji Politechniki Poznańskiej w minimalnym zakresie obejmująca:</w:t>
      </w:r>
    </w:p>
    <w:p>
      <w:pPr>
        <w:pStyle w:val="Akapitzlist"/>
        <w:numPr>
          <w:ilvl w:val="0"/>
          <w:numId w:val="15"/>
        </w:numPr>
        <w:spacing w:lineRule="auto" w:line="240" w:before="0" w:after="0"/>
        <w:ind w:left="993" w:hanging="284"/>
        <w:contextualSpacing/>
        <w:rPr>
          <w:rFonts w:ascii="Times New Roman" w:hAnsi="Times New Roman" w:cs="Times New Roman"/>
          <w:color w:val="000000"/>
        </w:rPr>
      </w:pPr>
      <w:r>
        <w:rPr>
          <w:rFonts w:cs="Times New Roman" w:ascii="Times New Roman" w:hAnsi="Times New Roman"/>
          <w:color w:val="000000"/>
        </w:rPr>
        <w:t>Finanse i księgowość</w:t>
      </w:r>
    </w:p>
    <w:p>
      <w:pPr>
        <w:pStyle w:val="Akapitzlist"/>
        <w:numPr>
          <w:ilvl w:val="0"/>
          <w:numId w:val="6"/>
        </w:numPr>
        <w:spacing w:lineRule="auto" w:line="240" w:before="0" w:after="0"/>
        <w:ind w:left="1276" w:hanging="283"/>
        <w:contextualSpacing/>
        <w:jc w:val="both"/>
        <w:rPr>
          <w:rFonts w:ascii="Times New Roman" w:hAnsi="Times New Roman" w:cs="Times New Roman"/>
          <w:color w:val="000000"/>
        </w:rPr>
      </w:pPr>
      <w:r>
        <w:rPr>
          <w:rFonts w:cs="Times New Roman" w:ascii="Times New Roman" w:hAnsi="Times New Roman"/>
          <w:color w:val="000000"/>
        </w:rPr>
        <w:t xml:space="preserve">Pobieranie do systemu jako rozdzielniki kosztów danych wystawionych z SIM (wskaźniki: osobodni, ilość pacjentów, liczba badań, ilość porad itp..) </w:t>
      </w:r>
    </w:p>
    <w:p>
      <w:pPr>
        <w:pStyle w:val="Akapitzlist"/>
        <w:numPr>
          <w:ilvl w:val="0"/>
          <w:numId w:val="6"/>
        </w:numPr>
        <w:spacing w:lineRule="auto" w:line="240" w:before="0" w:after="0"/>
        <w:ind w:left="1276" w:hanging="283"/>
        <w:contextualSpacing/>
        <w:jc w:val="both"/>
        <w:rPr/>
      </w:pPr>
      <w:r>
        <w:rPr>
          <w:rFonts w:cs="Times New Roman" w:ascii="Times New Roman" w:hAnsi="Times New Roman"/>
          <w:color w:val="000000"/>
        </w:rPr>
        <w:t>Dekretacja w FK magazynów aptecznych oraz magazynu odczynników z SIM</w:t>
      </w:r>
    </w:p>
    <w:p>
      <w:pPr>
        <w:pStyle w:val="Akapitzlist"/>
        <w:numPr>
          <w:ilvl w:val="0"/>
          <w:numId w:val="6"/>
        </w:numPr>
        <w:spacing w:lineRule="auto" w:line="240" w:before="0" w:after="0"/>
        <w:ind w:left="1276" w:hanging="283"/>
        <w:contextualSpacing/>
        <w:jc w:val="both"/>
        <w:rPr>
          <w:rFonts w:ascii="Times New Roman" w:hAnsi="Times New Roman" w:cs="Times New Roman"/>
          <w:color w:val="000000"/>
        </w:rPr>
      </w:pPr>
      <w:r>
        <w:rPr>
          <w:rFonts w:cs="Times New Roman" w:ascii="Times New Roman" w:hAnsi="Times New Roman"/>
          <w:color w:val="000000"/>
        </w:rPr>
        <w:t>Dekretacja w FK przychodów i rozchodów z apteki na jednostki szpitalne</w:t>
      </w:r>
    </w:p>
    <w:p>
      <w:pPr>
        <w:pStyle w:val="Akapitzlist"/>
        <w:numPr>
          <w:ilvl w:val="0"/>
          <w:numId w:val="6"/>
        </w:numPr>
        <w:spacing w:lineRule="auto" w:line="240" w:before="0" w:after="0"/>
        <w:ind w:left="1276" w:hanging="283"/>
        <w:contextualSpacing/>
        <w:jc w:val="both"/>
        <w:rPr/>
      </w:pPr>
      <w:r>
        <w:rPr>
          <w:rFonts w:cs="Times New Roman" w:ascii="Times New Roman" w:hAnsi="Times New Roman"/>
          <w:color w:val="000000"/>
        </w:rPr>
        <w:t>Przekazywanie danych z GM i KPP do modułu wyceny procedur medycznych w ramach systemu „Eskulap”</w:t>
      </w:r>
    </w:p>
    <w:p>
      <w:pPr>
        <w:pStyle w:val="Akapitzlist"/>
        <w:numPr>
          <w:ilvl w:val="0"/>
          <w:numId w:val="6"/>
        </w:numPr>
        <w:spacing w:lineRule="auto" w:line="240" w:before="0" w:after="0"/>
        <w:ind w:left="1276" w:hanging="283"/>
        <w:contextualSpacing/>
        <w:jc w:val="both"/>
        <w:rPr>
          <w:rFonts w:ascii="Times New Roman" w:hAnsi="Times New Roman" w:cs="Times New Roman"/>
          <w:color w:val="000000"/>
        </w:rPr>
      </w:pPr>
      <w:r>
        <w:rPr>
          <w:rFonts w:cs="Times New Roman" w:ascii="Times New Roman" w:hAnsi="Times New Roman"/>
          <w:color w:val="000000"/>
        </w:rPr>
        <w:t>Uspójnienie cenników – ewidencja wyłącznie w jednym systemi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Akapitzlist"/>
        <w:numPr>
          <w:ilvl w:val="0"/>
          <w:numId w:val="15"/>
        </w:numPr>
        <w:spacing w:lineRule="auto" w:line="240" w:before="0" w:after="0"/>
        <w:ind w:left="993" w:hanging="284"/>
        <w:contextualSpacing/>
        <w:rPr>
          <w:rFonts w:ascii="Times New Roman" w:hAnsi="Times New Roman" w:cs="Times New Roman"/>
          <w:color w:val="000000"/>
        </w:rPr>
      </w:pPr>
      <w:r>
        <w:rPr>
          <w:rFonts w:cs="Times New Roman" w:ascii="Times New Roman" w:hAnsi="Times New Roman"/>
          <w:color w:val="000000"/>
        </w:rPr>
        <w:t xml:space="preserve">Laboratorium, RTG, </w:t>
      </w:r>
    </w:p>
    <w:p>
      <w:pPr>
        <w:pStyle w:val="Akapitzlist"/>
        <w:numPr>
          <w:ilvl w:val="0"/>
          <w:numId w:val="15"/>
        </w:numPr>
        <w:spacing w:lineRule="auto" w:line="240" w:before="0" w:after="0"/>
        <w:ind w:left="993" w:hanging="284"/>
        <w:contextualSpacing/>
        <w:rPr>
          <w:rFonts w:ascii="Times New Roman" w:hAnsi="Times New Roman" w:cs="Times New Roman"/>
          <w:color w:val="000000"/>
        </w:rPr>
      </w:pPr>
      <w:r>
        <w:rPr>
          <w:rFonts w:cs="Times New Roman" w:ascii="Times New Roman" w:hAnsi="Times New Roman"/>
          <w:color w:val="000000"/>
        </w:rPr>
        <w:t>Porady – na każdego lekarza w poradni indywidualnie</w:t>
      </w:r>
    </w:p>
    <w:p>
      <w:pPr>
        <w:pStyle w:val="Akapitzlist"/>
        <w:numPr>
          <w:ilvl w:val="0"/>
          <w:numId w:val="15"/>
        </w:numPr>
        <w:spacing w:lineRule="auto" w:line="240" w:before="0" w:after="0"/>
        <w:ind w:left="993" w:hanging="284"/>
        <w:contextualSpacing/>
        <w:rPr>
          <w:rFonts w:ascii="Times New Roman" w:hAnsi="Times New Roman" w:cs="Times New Roman"/>
          <w:color w:val="000000"/>
        </w:rPr>
      </w:pPr>
      <w:r>
        <w:rPr>
          <w:rFonts w:cs="Times New Roman" w:ascii="Times New Roman" w:hAnsi="Times New Roman"/>
          <w:color w:val="000000"/>
        </w:rPr>
        <w:t>Kadry</w:t>
      </w:r>
    </w:p>
    <w:p>
      <w:pPr>
        <w:pStyle w:val="Akapitzlist"/>
        <w:numPr>
          <w:ilvl w:val="0"/>
          <w:numId w:val="19"/>
        </w:numPr>
        <w:spacing w:lineRule="auto" w:line="240" w:before="0" w:after="0"/>
        <w:ind w:left="1276" w:hanging="283"/>
        <w:contextualSpacing/>
        <w:jc w:val="both"/>
        <w:rPr/>
      </w:pPr>
      <w:r>
        <w:rPr>
          <w:rFonts w:cs="Times New Roman" w:ascii="Times New Roman" w:hAnsi="Times New Roman"/>
          <w:color w:val="000000"/>
        </w:rPr>
        <w:t>Automatyczne przekazywanie z systemu ERP danych do systemu medycznego „Eskulap” informacji o zmianach zatrudnienia (w celu blokowania kont oraz zmian uprawnień w systemie „Eskulap”)</w:t>
      </w:r>
    </w:p>
    <w:p>
      <w:pPr>
        <w:pStyle w:val="Normal"/>
        <w:spacing w:lineRule="auto" w:line="240" w:before="0" w:after="0"/>
        <w:ind w:left="2127" w:hanging="284"/>
        <w:rPr>
          <w:rFonts w:ascii="Times New Roman" w:hAnsi="Times New Roman" w:cs="Times New Roman"/>
          <w:color w:val="000000"/>
        </w:rPr>
      </w:pPr>
      <w:r>
        <w:rPr>
          <w:rFonts w:cs="Times New Roman" w:ascii="Times New Roman" w:hAnsi="Times New Roman"/>
          <w:color w:val="000000"/>
        </w:rPr>
      </w:r>
    </w:p>
    <w:p>
      <w:pPr>
        <w:pStyle w:val="Normalny1"/>
        <w:widowControl w:val="false"/>
        <w:numPr>
          <w:ilvl w:val="0"/>
          <w:numId w:val="14"/>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Cs w:val="22"/>
        </w:rPr>
      </w:pPr>
      <w:r>
        <w:rPr>
          <w:szCs w:val="22"/>
        </w:rPr>
        <w:t>Dostawa 3 urządzeń służących do Rejestracji Czasu Pracy (RCP) wraz oprogramowaniem systemowym i integracją z nim systemu Kadry/Płace</w:t>
      </w:r>
    </w:p>
    <w:p>
      <w:pPr>
        <w:pStyle w:val="Normalny1"/>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Cs w:val="22"/>
        </w:rPr>
      </w:pPr>
      <w:r>
        <w:rPr>
          <w:szCs w:val="22"/>
        </w:rPr>
      </w:r>
    </w:p>
    <w:p>
      <w:pPr>
        <w:pStyle w:val="Normalny1"/>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Cs w:val="22"/>
        </w:rPr>
      </w:pPr>
      <w:r>
        <w:rPr>
          <w:szCs w:val="22"/>
        </w:rPr>
        <w:t>Wszystkie prace będące przedmiotem zamówienia powinny zakończyć się w terminie określonym w punkcie IV Ogłoszenia o przetargu.</w:t>
      </w:r>
    </w:p>
    <w:p>
      <w:pPr>
        <w:pStyle w:val="Normalny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zCs w:val="22"/>
        </w:rPr>
        <w:t>Wykonawca zapewni obsługę serwisową, czyli udzielanie pomocy technicznej w zakresie serwisu przez okres gwarancji licząc od daty zakupu.</w:t>
      </w:r>
    </w:p>
    <w:p>
      <w:pPr>
        <w:pStyle w:val="Normal"/>
        <w:numPr>
          <w:ilvl w:val="0"/>
          <w:numId w:val="0"/>
        </w:numPr>
        <w:autoSpaceDE w:val="false"/>
        <w:spacing w:lineRule="auto" w:line="240" w:before="0" w:after="0"/>
        <w:outlineLvl w:val="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w:t>
      </w:r>
      <w:r>
        <w:rPr/>
        <w:t xml:space="preserve">arametry ogólne systemu klasy - ERP </w:t>
      </w:r>
    </w:p>
    <w:tbl>
      <w:tblPr>
        <w:tblW w:w="9322" w:type="dxa"/>
        <w:jc w:val="left"/>
        <w:tblInd w:w="-123" w:type="dxa"/>
        <w:tblLayout w:type="fixed"/>
        <w:tblCellMar>
          <w:top w:w="0" w:type="dxa"/>
          <w:left w:w="108" w:type="dxa"/>
          <w:bottom w:w="0" w:type="dxa"/>
          <w:right w:w="108" w:type="dxa"/>
        </w:tblCellMar>
      </w:tblPr>
      <w:tblGrid>
        <w:gridCol w:w="4606"/>
        <w:gridCol w:w="471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ducent</w:t>
            </w:r>
          </w:p>
        </w:tc>
        <w:tc>
          <w:tcPr>
            <w:tcW w:w="47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zwa</w:t>
            </w:r>
          </w:p>
        </w:tc>
        <w:tc>
          <w:tcPr>
            <w:tcW w:w="47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550"/>
        <w:gridCol w:w="6007"/>
        <w:gridCol w:w="1378"/>
        <w:gridCol w:w="1353"/>
      </w:tblGrid>
      <w:tr>
        <w:trPr>
          <w:cantSplit w:val="true"/>
        </w:trPr>
        <w:tc>
          <w:tcPr>
            <w:tcW w:w="55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0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50" w:type="dxa"/>
            <w:tcBorders>
              <w:top w:val="single" w:sz="12"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w:t>
            </w:r>
          </w:p>
        </w:tc>
        <w:tc>
          <w:tcPr>
            <w:tcW w:w="6007" w:type="dxa"/>
            <w:tcBorders>
              <w:top w:val="single" w:sz="12"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działa w oparciu o jeden udostępniony przez Zamawiającego motor bazy danych Oracle lub dostarczony przez Wykonawcę motor bazy danych i jest zaprojektowany w architekturze klient-serwer.</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Praca w architekturze Klient – Serwer – rozumianej jako sytuacja, w której baza danych znajduje się na serwerze centralnym obsługującym zarządzanie i przetwarzanie danych. Poszczególne aplikacje pracując na stacjach roboczych otrzymują z serwera wyniki obliczeń jednak również same mogą wykonywać indywidualne zadania w ramach systemu nie angażując serwer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pPr>
            <w:r>
              <w:rPr>
                <w:szCs w:val="22"/>
              </w:rPr>
              <w:t>Praca w architekturze trójwarstwowej. W przyszłości Zamawiający przewiduje rozbudowę ERP o możliwość dostępu spoza szpitala przez przeglądarkę ww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jest zintegrowany pod względem przepływu informacji. Informacja raz wprowadzona do ERP w jakimkolwiek z modułów jest wielokrotnie wykorzystywana we wszystkich in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posiada konstrukcję modułową ze ściśle zdefiniowanymi powiązaniami i interfejsami międzymodułowymi oraz posiada możliwość rozbud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pPr>
            <w:r>
              <w:rPr>
                <w:szCs w:val="22"/>
              </w:rPr>
              <w:t>ERP zapewnia udostępnienie danych innym systemom szpitalnym w formie i zakresie ustalonym w trakcie wdrożenia wykorzystując jeden ze standardowych formatów wymiany danych np. dbf, xml, txt, xls, rtf, html</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a"/>
              <w:spacing w:before="0" w:after="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a"/>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posiada możliwość pracy na platformach systemowe: Windows XP, Windows Vista, Windows 7.</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a"/>
              <w:spacing w:before="0" w:after="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a"/>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8</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Wszystkie Aplikacje muszą być dostarczone w najnowszych dostępnych wersjach a w zakresie funkcjonalnym zgodnym z Dokumentacją przy czym nie mniejszym niż zadeklarowana w niniejszym załącznik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9</w:t>
            </w:r>
          </w:p>
        </w:tc>
        <w:tc>
          <w:tcPr>
            <w:tcW w:w="8738" w:type="dxa"/>
            <w:gridSpan w:val="3"/>
            <w:tcBorders>
              <w:top w:val="single" w:sz="4" w:space="0" w:color="000000"/>
              <w:left w:val="single" w:sz="4"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ERP spełnia następujące parametry dotyczące wydajności pracy na serwerach o parametrach wskazanych w Umowie</w:t>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0</w:t>
            </w:r>
          </w:p>
        </w:tc>
        <w:tc>
          <w:tcPr>
            <w:tcW w:w="6007" w:type="dxa"/>
            <w:tcBorders>
              <w:top w:val="single" w:sz="4" w:space="0" w:color="000000"/>
              <w:left w:val="single" w:sz="4" w:space="0" w:color="000000"/>
              <w:bottom w:val="single" w:sz="4" w:space="0" w:color="000000"/>
              <w:right w:val="single" w:sz="12" w:space="0" w:color="000000"/>
            </w:tcBorders>
          </w:tcPr>
          <w:p>
            <w:pPr>
              <w:pStyle w:val="Tabela1"/>
              <w:tabs>
                <w:tab w:val="clear" w:pos="709"/>
                <w:tab w:val="left" w:pos="417" w:leader="none"/>
              </w:tabs>
              <w:spacing w:before="0" w:after="0"/>
              <w:ind w:left="17" w:hanging="0"/>
              <w:jc w:val="both"/>
              <w:rPr/>
            </w:pPr>
            <w:r>
              <w:rPr>
                <w:szCs w:val="22"/>
              </w:rPr>
              <w:t>- akceptowany średni czas odpowiedzi dla typowych transakcji w warunkach rzeczywistych – 3 sekund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1</w:t>
            </w:r>
          </w:p>
        </w:tc>
        <w:tc>
          <w:tcPr>
            <w:tcW w:w="6007" w:type="dxa"/>
            <w:tcBorders>
              <w:top w:val="single" w:sz="4" w:space="0" w:color="000000"/>
              <w:left w:val="single" w:sz="4" w:space="0" w:color="000000"/>
              <w:bottom w:val="single" w:sz="4" w:space="0" w:color="000000"/>
              <w:right w:val="single" w:sz="12" w:space="0" w:color="000000"/>
            </w:tcBorders>
          </w:tcPr>
          <w:p>
            <w:pPr>
              <w:pStyle w:val="Tabela1"/>
              <w:tabs>
                <w:tab w:val="clear" w:pos="709"/>
                <w:tab w:val="left" w:pos="417" w:leader="none"/>
              </w:tabs>
              <w:spacing w:before="0" w:after="0"/>
              <w:ind w:left="17" w:hanging="0"/>
              <w:jc w:val="both"/>
              <w:rPr/>
            </w:pPr>
            <w:r>
              <w:rPr>
                <w:szCs w:val="22"/>
              </w:rPr>
              <w:t>- maksymalny czas odpowiedzi dla transakcji w warunkach rzeczywistych – 30 sekund,</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2</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pPr>
            <w:r>
              <w:rPr>
                <w:szCs w:val="22"/>
              </w:rPr>
              <w:t>ERP zapewnia poprawną jednoczesną pracę 30 Użytkowników na serwerach o parametrach wskazanych w Umow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3</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 xml:space="preserve">  </w:t>
            </w:r>
            <w:r>
              <w:rPr>
                <w:szCs w:val="22"/>
              </w:rPr>
              <w:t>ERP dostarczany jest w postaci pełnego zestawu instalacyjnego. W skład zestawu wchodzi: wersja instalacyjna oprogramowania oraz szczegółowa instrukcja instalacji i reinstalacji. Zestaw instalacyjny musi umożliwić przeszkolonemu administratorowi samodzielną instalację i reinstalację ERP. Niezależnie od otrzymanego zestawu administratorzy zostaną przeszkoleni w zakresie instalacji i reinstalacji oraz sposobu archiwizacji d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0"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4</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Zestaw instalacyjny zawiera pakiet automatycznej instalacji stacji roboczej obejmujący wszystkie niezbędne komponenty do prawidłowej pracy ERP (w tym katalogi aplikacji, środowisko uruchomieniowe, czcionki, skróty itd.). Po wykonaniu pakietu stacja robocza jest w pełni przygotowana i skonfigurowana do pracy i nie wymaga żadnych dodatkowych prac administrator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0"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5</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zapewnia archiwizację przeterminowanych danych (w tym na nośniku magnetyczn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6</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ma możliwość realizacji kopii bezpieczeństwa w trakcie działania (na gorąc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7</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umożliwia eksport i import danych z bazy danych w formacie tekstowym z uwzględnieniem polskiego standardu zna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8</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pPr>
            <w:r>
              <w:rPr>
                <w:szCs w:val="22"/>
              </w:rPr>
              <w:t xml:space="preserve">ERP posiada mechanizmy umożliwiające zapis i przeglądanie danych o logowaniu użytkowników do ERP pozwalająca na uzyskanie informacji o czasie i miejscach ich pracy.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113"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9</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 xml:space="preserve">ERP tworzy i utrzymuje log systemu, rejestrujący wszystkich użytkowników i wykonane przez nich czynności z możliwością analizy historii zmienianych wartości danych.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113"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0</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W logach ERP monitorowane są wszystkie zmiany w bazie danych, dokonywane zarówno z poziomu aplikacji jak i z poziomu innych narzędzi zewnętrznych (np. SQL, MS Office poprzez ODBC itd.).</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113"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1</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Administrator posiada z poziomu aplikacji możliwość wylogowania wszystkich użytkowników aplikacji oraz zablokowania im do niej dostępu przez określony cza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113"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2</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ERP umożliwia administratorowi łatwe utrzymanie zbioru standardowych raportów (dodawanie, modyfikowanie, usuwanie rapor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113"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3</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W ramach ERP zapewnione jest oprogramowanie narzędziowe pozwalające na definiowanie i generowanie dowolnych zestawień i raportów związanych z zawartością informacyjną bazy danych. Raporty takie muszą mieć możliwość wywołania przez użytkownika z poziomu aplik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0"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4</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5"/>
              </w:numPr>
              <w:tabs>
                <w:tab w:val="clear" w:pos="709"/>
                <w:tab w:val="left" w:pos="159" w:leader="none"/>
              </w:tabs>
              <w:spacing w:before="0" w:after="0"/>
              <w:ind w:left="159" w:hanging="142"/>
              <w:jc w:val="both"/>
              <w:rPr/>
            </w:pPr>
            <w:r>
              <w:rPr>
                <w:szCs w:val="22"/>
              </w:rPr>
              <w:t>Raporty umożliwiają eksport danych do formatu xl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5</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5"/>
              </w:numPr>
              <w:tabs>
                <w:tab w:val="clear" w:pos="709"/>
                <w:tab w:val="left" w:pos="159" w:leader="none"/>
              </w:tabs>
              <w:spacing w:before="0" w:after="0"/>
              <w:ind w:left="159" w:hanging="142"/>
              <w:jc w:val="both"/>
              <w:rPr>
                <w:szCs w:val="22"/>
              </w:rPr>
            </w:pPr>
            <w:r>
              <w:rPr>
                <w:szCs w:val="22"/>
              </w:rPr>
              <w:t>Raporty umożliwiają eksport danych do formatu html.</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6</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 xml:space="preserve">W ERP jest możliwy podgląd wszystkich dostępnych raportów z jednego miejsca (dopuszczalny podział na administrację i część medyczną).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7</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Każdej jednostce organizacyjnej można zdefiniować odrębny zakres rapor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8</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0" w:hanging="0"/>
              <w:jc w:val="both"/>
              <w:rPr>
                <w:szCs w:val="22"/>
              </w:rPr>
            </w:pPr>
            <w:r>
              <w:rPr>
                <w:szCs w:val="22"/>
              </w:rPr>
              <w:t>W ERP są zaimplementowane mechanizmy walidacji haseł zgodnie z wymaganiami ustawowymi przewidzianymi dla rodzaju danych przetwarzanych przez ER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9</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0" w:hanging="0"/>
              <w:jc w:val="both"/>
              <w:rPr/>
            </w:pPr>
            <w:r>
              <w:rPr>
                <w:szCs w:val="22"/>
              </w:rPr>
              <w:t>Interfejs użytkownika jest oparty na standardzie GUI Window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0</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0" w:hanging="0"/>
              <w:jc w:val="both"/>
              <w:rPr>
                <w:szCs w:val="22"/>
              </w:rPr>
            </w:pPr>
            <w:r>
              <w:rPr>
                <w:szCs w:val="22"/>
              </w:rPr>
              <w:t>GUI jest zaprojektowanych w sposób umożliwiający wykorzystanie technologii Grid-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b/>
                <w:b/>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b/>
                <w:b/>
                <w:szCs w:val="22"/>
              </w:rPr>
            </w:pPr>
            <w:r>
              <w:rPr>
                <w:b/>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1</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rozciąganie i przesuwanie okien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2</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browser na kostce danych (mechanizmy OLAP)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3</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pPr>
            <w:r>
              <w:rPr>
                <w:szCs w:val="22"/>
              </w:rPr>
              <w:t>przesuwanie, zmiana kolejności i rozmiarów  kolumn,</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4</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zamrażanie pozycji kolumn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5</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usuwanie kolumn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6</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filtrowanie lokalne i na bazie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7</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sortowanie lokalne i na bazie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8</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wydruk browsera i zapis do pliku i do arkusza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9</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pPr>
            <w:r>
              <w:rPr>
                <w:szCs w:val="22"/>
              </w:rPr>
              <w:t xml:space="preserve">dowolne sumowanie danych (w tym w grupach, group by + rollup)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0</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automatyczny formularz w trybie edit (poziomo)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1</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 xml:space="preserve">We wszystkich miejscach Interfejsu użytkownika,  w których prezentowane są dane w formie tabelarycznej ERP zapewnia możliwość wielopoziomowego grupowania danych i zmiany pozycji w hierarchii poszczególnych kolumn z wykorzystaniem funkcji przeciągnij/upuść (mechanizmy OLAP).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2</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We wszystkich miejscach Interfejsu użytkownika,  w których prezentowane są dane w formie tabelarycznej ERP zapewnia możliwość zastosowania w podsumowaniu funkcji matematycznych: suma, średnia, max, min, inne definiowane przez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3</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pPr>
            <w:r>
              <w:rPr>
                <w:szCs w:val="22"/>
              </w:rPr>
              <w:t>We wszystkich miejscach Interfejsu użytkownika,  w których prezentowane są dane w formie tabelarycznej ERP zapewnia możliwość formatowania warunkowego danych. (np. jeżeli wartość w pozycji jest większa niż „n” zaznacz wiersza na kolor „x”).</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4</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We wszystkich miejscach Interfejsu użytkownika,  w których prezentowane są dane w formie tabelarycznej ERP zapewnia możliwość dodawania nowych kolumn prezentujących dane pozyskane w oparciu o dowolne zapytanie SQL do bazy d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5</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 xml:space="preserve">ERP umożliwia łączenie danych z wielu tabel na jednym ekranie poprzez część wspólną dla tych danych (np. kontrahent). Przewijanie danych w jednej z tabel powoduje proporcjonalne przewijanie danych w innych tabelach pozostających w relacji.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6</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pPr>
            <w:r>
              <w:rPr>
                <w:szCs w:val="22"/>
              </w:rPr>
              <w:t>Możliwość realizacji bezpośredniej transmisji danych ERP do innych systemów informatycznych Użytkownika w czasie rzeczywistym na drodze bezpośrednich zapytań SQL do bazy danych oprogram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7</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Dokumentacja organizacji danych Użytkownika w strukturze bazy danych ERP oraz pomoc Dostawcy w tworzeniu i optymalizacji kwerend SQL interesujących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8</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Obsługa wielu jednostek gospodarczych (obsługa wielu podmiotów). Niezbędne sporządzanie sprawozdań skonsolidow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9</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 xml:space="preserve">ERP współpracuje z zewnętrznymi bankowymi systemami informatycznymi płatności masowych w zakresie eksportu i importu transakcji.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0</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 xml:space="preserve">W ERP wykorzystywany jest pasek zadań udostępniający najczęściej używane funkcje.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1</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W ERP zaimplementowana jest obsługa skrótów klawiaturowych (kombinacje klawiszy hot-keys) dla najczęściej używanych funkcji. ERP musi mieć możliwość obsługi bez konieczności korzystania z myszk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2</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ERP udostępnia możliwość samodzielnego tworzenia indywidualnego menu przez każdego użytkownika z zachowaniem wyszczególnionych funkcjonal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3</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8"/>
              </w:numPr>
              <w:tabs>
                <w:tab w:val="clear" w:pos="709"/>
                <w:tab w:val="left" w:pos="159" w:leader="none"/>
              </w:tabs>
              <w:spacing w:before="0" w:after="0"/>
              <w:ind w:left="159" w:hanging="142"/>
              <w:jc w:val="both"/>
              <w:rPr>
                <w:szCs w:val="22"/>
              </w:rPr>
            </w:pPr>
            <w:r>
              <w:rPr>
                <w:szCs w:val="22"/>
              </w:rPr>
              <w:t>tworzenie za pomocą metody przeciągnij i upuść (drag&amp;drop) menu pozwalającego na szybki dostęp dla dowolnie wybranych funkcji i raportów systemu (w tym też bez podziału na moduł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4</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8"/>
              </w:numPr>
              <w:tabs>
                <w:tab w:val="clear" w:pos="709"/>
                <w:tab w:val="left" w:pos="159" w:leader="none"/>
              </w:tabs>
              <w:spacing w:before="0" w:after="0"/>
              <w:ind w:left="159" w:hanging="142"/>
              <w:jc w:val="both"/>
              <w:rPr>
                <w:szCs w:val="22"/>
              </w:rPr>
            </w:pPr>
            <w:r>
              <w:rPr>
                <w:szCs w:val="22"/>
              </w:rPr>
              <w:t>tworzenie w menu własnej hierarchii funkcji i raportów (podmen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5</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8"/>
              </w:numPr>
              <w:tabs>
                <w:tab w:val="clear" w:pos="709"/>
                <w:tab w:val="left" w:pos="159" w:leader="none"/>
              </w:tabs>
              <w:spacing w:before="0" w:after="0"/>
              <w:ind w:left="159" w:hanging="142"/>
              <w:jc w:val="both"/>
              <w:rPr>
                <w:szCs w:val="22"/>
              </w:rPr>
            </w:pPr>
            <w:r>
              <w:rPr>
                <w:szCs w:val="22"/>
              </w:rPr>
              <w:t>tworzenie dowolnej ilości zestawów men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6</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8"/>
              </w:numPr>
              <w:tabs>
                <w:tab w:val="clear" w:pos="709"/>
                <w:tab w:val="left" w:pos="159" w:leader="none"/>
              </w:tabs>
              <w:spacing w:before="0" w:after="0"/>
              <w:ind w:left="159" w:hanging="142"/>
              <w:jc w:val="both"/>
              <w:rPr>
                <w:szCs w:val="22"/>
              </w:rPr>
            </w:pPr>
            <w:r>
              <w:rPr>
                <w:szCs w:val="22"/>
              </w:rPr>
              <w:t>dowolne modyfikowanie w menu nazw funkcji i raportów (zamiast „Zestawienie obrotów i sald” można użyć określenia „Obrotów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7</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8"/>
              </w:numPr>
              <w:tabs>
                <w:tab w:val="clear" w:pos="709"/>
                <w:tab w:val="left" w:pos="159" w:leader="none"/>
              </w:tabs>
              <w:spacing w:before="0" w:after="0"/>
              <w:ind w:left="159" w:hanging="142"/>
              <w:jc w:val="both"/>
              <w:rPr>
                <w:szCs w:val="22"/>
              </w:rPr>
            </w:pPr>
            <w:r>
              <w:rPr>
                <w:szCs w:val="22"/>
              </w:rPr>
              <w:t>pełna swoboda w określeniu rozmiaru menu i jego umiejscowieniu na ekranie (dokowanie i autoukrywanie men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8</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8"/>
              </w:numPr>
              <w:tabs>
                <w:tab w:val="clear" w:pos="709"/>
                <w:tab w:val="left" w:pos="159" w:leader="none"/>
              </w:tabs>
              <w:spacing w:before="0" w:after="0"/>
              <w:ind w:left="159" w:hanging="142"/>
              <w:jc w:val="both"/>
              <w:rPr/>
            </w:pPr>
            <w:r>
              <w:rPr>
                <w:szCs w:val="22"/>
              </w:rPr>
              <w:t>zdefiniowanie w menu dowolnej czcionki zainstalowanej w systemie operacyjn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9</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pPr>
            <w:r>
              <w:rPr>
                <w:szCs w:val="22"/>
              </w:rPr>
              <w:t>ERP umożliwia odwzorowanie struktury organizacyjnej jednostk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0</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Podstawowe funkcje nawigacji po strukturze menu są jednolite i logiczne dla całego ERP oraz mają przyporządkowane stałe dla całego ERP klawisze (dopuszczalny podział na administrację i część medyczną).  Dotyczy to w szczegól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1</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1"/>
              </w:numPr>
              <w:tabs>
                <w:tab w:val="clear" w:pos="709"/>
                <w:tab w:val="left" w:pos="159" w:leader="none"/>
                <w:tab w:val="left" w:pos="1183" w:leader="none"/>
              </w:tabs>
              <w:spacing w:before="0" w:after="0"/>
              <w:ind w:left="159" w:hanging="142"/>
              <w:jc w:val="both"/>
              <w:rPr>
                <w:szCs w:val="22"/>
              </w:rPr>
            </w:pPr>
            <w:r>
              <w:rPr>
                <w:szCs w:val="22"/>
              </w:rPr>
              <w:t>przejścia pomiędzy poziomami Men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2</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1"/>
              </w:numPr>
              <w:tabs>
                <w:tab w:val="clear" w:pos="709"/>
                <w:tab w:val="left" w:pos="159" w:leader="none"/>
                <w:tab w:val="left" w:pos="1183" w:leader="none"/>
              </w:tabs>
              <w:spacing w:before="0" w:after="0"/>
              <w:ind w:left="159" w:hanging="142"/>
              <w:jc w:val="both"/>
              <w:rPr>
                <w:szCs w:val="22"/>
              </w:rPr>
            </w:pPr>
            <w:r>
              <w:rPr>
                <w:szCs w:val="22"/>
              </w:rPr>
              <w:t>wyjścia do najwyższego poziom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3</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1"/>
              </w:numPr>
              <w:tabs>
                <w:tab w:val="clear" w:pos="709"/>
                <w:tab w:val="left" w:pos="159" w:leader="none"/>
                <w:tab w:val="left" w:pos="1183" w:leader="none"/>
              </w:tabs>
              <w:spacing w:before="0" w:after="0"/>
              <w:ind w:left="159" w:hanging="142"/>
              <w:jc w:val="both"/>
              <w:rPr>
                <w:szCs w:val="22"/>
              </w:rPr>
            </w:pPr>
            <w:r>
              <w:rPr>
                <w:szCs w:val="22"/>
              </w:rPr>
              <w:t>zatwierdzenie i anulowanie transak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4</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0" w:right="57" w:hanging="0"/>
              <w:jc w:val="both"/>
              <w:rPr>
                <w:szCs w:val="22"/>
              </w:rPr>
            </w:pPr>
            <w:r>
              <w:rPr>
                <w:szCs w:val="22"/>
              </w:rPr>
              <w:t>Udostępnienie wspólnej dla całego ERP  bazy kontrahentów (dostawców, odbiorców i innych partnerów). Konieczne jest gromadzenie m.in. następujących inform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5</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szCs w:val="22"/>
              </w:rPr>
            </w:pPr>
            <w:r>
              <w:rPr>
                <w:szCs w:val="22"/>
              </w:rPr>
              <w:t>numer unikalny w ramach całej baz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6</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szCs w:val="22"/>
              </w:rPr>
            </w:pPr>
            <w:r>
              <w:rPr>
                <w:szCs w:val="22"/>
              </w:rPr>
              <w:t>baza korespondencji wchodzącej i wychodząc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7</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pPr>
            <w:r>
              <w:rPr>
                <w:szCs w:val="22"/>
              </w:rPr>
              <w:t>nazwa (pełna i skrócon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8</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szCs w:val="22"/>
              </w:rPr>
            </w:pPr>
            <w:r>
              <w:rPr>
                <w:szCs w:val="22"/>
              </w:rPr>
              <w:t>kod (np. analityczne konto księg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9</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szCs w:val="22"/>
              </w:rPr>
            </w:pPr>
            <w:r>
              <w:rPr>
                <w:szCs w:val="22"/>
              </w:rPr>
              <w:t>adre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0</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szCs w:val="22"/>
              </w:rPr>
            </w:pPr>
            <w:r>
              <w:rPr>
                <w:szCs w:val="22"/>
              </w:rPr>
              <w:t>przydzielone grupy (jeden kontrahent do wielu gru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1</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szCs w:val="22"/>
              </w:rPr>
            </w:pPr>
            <w:r>
              <w:rPr>
                <w:szCs w:val="22"/>
              </w:rPr>
              <w:t>REGON,</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2</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szCs w:val="22"/>
              </w:rPr>
            </w:pPr>
            <w:r>
              <w:rPr>
                <w:szCs w:val="22"/>
              </w:rPr>
              <w:t>NIP (Unia Europejs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3</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szCs w:val="22"/>
              </w:rPr>
            </w:pPr>
            <w:r>
              <w:rPr>
                <w:szCs w:val="22"/>
              </w:rPr>
              <w:t>podstawowe dane obsługi bank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4</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szCs w:val="22"/>
              </w:rPr>
            </w:pPr>
            <w:r>
              <w:rPr>
                <w:szCs w:val="22"/>
              </w:rPr>
              <w:t>możliwość dołączania plików zewnętrz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5</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Przyporządkowania kontrahentów/ partnerów do dowolnie zdefiniowanych gru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6</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Zaimplementowany w ERP system uprawnień  umożliwia definiowanie uprawnień na poziomie użytkownika i grup użytk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7</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musi zapewniać proces wyszukiwania danych z zastosowaniem znaków specjalnych zastępujących co najmniej fragment wyszukiwanego tekstu lub pojedynczy znak (np. analogicznie do systemu Dos DOS „*” - fragment tekstu, „?” – pojedynczy zna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8</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W ERP jest dostępna pomoc kontekstowa – Help dla wszystkich modułów w języku polskim minimalnie z dokładnością do ekranu, z którego została uruchomiona pomoc.</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9</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 xml:space="preserve">Językiem obowiązującym w ERP, w chwili instalacji, musi być język polski. Dotyczy to wszystkich menu, ekranów, raportów, wszelkich komunikatów, wprowadzania, wyświetlania, sortowania i drukowania. Polskie znaki diakrytyczne będą, w chwili instalacji, dostępne w każdym miejscu i dla każdej funkcji w ERP łącznie z wyszukiwaniem, sortowaniem (zgodnie z kolejnością liter w polskim alfabecie), drukowaniem i wyświetlaniem na ekranie.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80</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Zgodność z aktualnie obowiązującym na terenie Polski prawem w tym sprawna realizacja wytycznych artykułów 71 i 72 o ochronie danych Ustawy o Rachunkowości z 29.09.1994.</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81</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posiada rekomendację (certyfikat) wystawiony przez Stowarzyszenie Księgowych w Polsce predysponującą system do stosowania w jednostkach, które zobowiązane są do prowadzenia ksiąg rachun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82</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współpracuje z czytnikami kodów kreskowych i kolektorami danych. Wykonawca jest zobligowany do wskazania modelu kolektora danych, z którym współpracuje ERP wraz załączeniem jego opisu techniczn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12" w:space="0" w:color="000000"/>
              <w:right w:val="single" w:sz="4" w:space="0" w:color="000000"/>
            </w:tcBorders>
          </w:tcPr>
          <w:p>
            <w:pPr>
              <w:pStyle w:val="Tabela1a"/>
              <w:spacing w:before="0" w:after="0"/>
              <w:jc w:val="center"/>
              <w:rPr>
                <w:szCs w:val="22"/>
              </w:rPr>
            </w:pPr>
            <w:r>
              <w:rPr>
                <w:szCs w:val="22"/>
              </w:rPr>
              <w:t>83</w:t>
            </w:r>
          </w:p>
        </w:tc>
        <w:tc>
          <w:tcPr>
            <w:tcW w:w="6007" w:type="dxa"/>
            <w:tcBorders>
              <w:top w:val="single" w:sz="4" w:space="0" w:color="000000"/>
              <w:left w:val="single" w:sz="4" w:space="0" w:color="000000"/>
              <w:bottom w:val="single" w:sz="12" w:space="0" w:color="000000"/>
              <w:right w:val="single" w:sz="12" w:space="0" w:color="000000"/>
            </w:tcBorders>
          </w:tcPr>
          <w:p>
            <w:pPr>
              <w:pStyle w:val="Tabela1"/>
              <w:spacing w:before="0" w:after="0"/>
              <w:ind w:left="0" w:hanging="0"/>
              <w:jc w:val="both"/>
              <w:rPr>
                <w:szCs w:val="22"/>
              </w:rPr>
            </w:pPr>
            <w:r>
              <w:rPr>
                <w:szCs w:val="22"/>
              </w:rPr>
              <w:t>Wykonawca w ramach Projektu zasili bazę danych danymi przekazanymi przez Zamawiającego.</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Tabela1"/>
              <w:snapToGrid w:val="false"/>
              <w:spacing w:before="0" w:after="0"/>
              <w:jc w:val="center"/>
              <w:rPr>
                <w:szCs w:val="22"/>
              </w:rPr>
            </w:pPr>
            <w:r>
              <w:rPr>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oduł finanse, księgowość  </w:t>
      </w:r>
    </w:p>
    <w:tbl>
      <w:tblPr>
        <w:tblW w:w="9288" w:type="dxa"/>
        <w:jc w:val="left"/>
        <w:tblInd w:w="-123" w:type="dxa"/>
        <w:tblLayout w:type="fixed"/>
        <w:tblCellMar>
          <w:top w:w="0" w:type="dxa"/>
          <w:left w:w="108" w:type="dxa"/>
          <w:bottom w:w="0" w:type="dxa"/>
          <w:right w:w="108" w:type="dxa"/>
        </w:tblCellMar>
      </w:tblPr>
      <w:tblGrid>
        <w:gridCol w:w="550"/>
        <w:gridCol w:w="6007"/>
        <w:gridCol w:w="1378"/>
        <w:gridCol w:w="1353"/>
      </w:tblGrid>
      <w:tr>
        <w:trPr>
          <w:cantSplit w:val="true"/>
        </w:trPr>
        <w:tc>
          <w:tcPr>
            <w:tcW w:w="55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0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50" w:type="dxa"/>
            <w:tcBorders>
              <w:top w:val="single" w:sz="12"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1</w:t>
            </w:r>
          </w:p>
        </w:tc>
        <w:tc>
          <w:tcPr>
            <w:tcW w:w="6007" w:type="dxa"/>
            <w:tcBorders>
              <w:top w:val="single" w:sz="12"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Dowolna liczba lat obrotowych i okresów rozliczeniowych w roku.</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Dodatkowe okresy sprawozdawcze ustalane dynamicznie przez użytkownika (np. tygodnie, dekady, kwartały, dn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używania dwóch różnych wersji planu kont na przełomie roku obrot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4</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Dowolna struktura konta definiowana przez użytkownika, kopiowanie wersji planu kont, do 20 zna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Definiowalne przez użytkownika słowniki dla określonych segmentów konta, do 20 zna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6</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Wspomaganie procesu tworzenia i aktualizacji planu kont w oparciu o słownik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7</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Obsługa kont pozabilans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lokada księgowania na wybranych kont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Definiowanie rodzajów dowodów księgowych i dzien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5" w:hRule="atLeast"/>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trola bilansowania się dowodów księgowych, kontrola kręgu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11</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Analiza obrotów i sald kon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równawcza analiza obrotów i sald dla kilku okresów sprawozdawcz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13</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 xml:space="preserve">Analizy według grup analitycznych.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eżąca informacja o stanach i obrotach w dowolnych okres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alizy porównawcze wieloletnie i okres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ielowalutowość</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17</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Tabele kursów walut (w rozbiciu na banki) oraz kurs kupna, średni i sprzedaż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340" w:hanging="340"/>
              <w:jc w:val="center"/>
              <w:rPr>
                <w:szCs w:val="22"/>
              </w:rPr>
            </w:pPr>
            <w:r>
              <w:rPr>
                <w:szCs w:val="22"/>
              </w:rPr>
              <w:t>18</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2" w:firstLine="2"/>
              <w:rPr>
                <w:szCs w:val="22"/>
              </w:rPr>
            </w:pPr>
            <w:r>
              <w:rPr>
                <w:szCs w:val="22"/>
              </w:rPr>
              <w:t xml:space="preserve">Możliwość wczytania kursów z bankowości elektronicznej.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340" w:hanging="34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340" w:hanging="34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19</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Możliwość ręcznego określania kursów walu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340" w:hanging="340"/>
              <w:jc w:val="center"/>
              <w:rPr>
                <w:szCs w:val="22"/>
              </w:rPr>
            </w:pPr>
            <w:r>
              <w:rPr>
                <w:szCs w:val="22"/>
              </w:rPr>
              <w:t>20</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340" w:hanging="340"/>
              <w:rPr>
                <w:szCs w:val="22"/>
              </w:rPr>
            </w:pPr>
            <w:r>
              <w:rPr>
                <w:szCs w:val="22"/>
              </w:rPr>
              <w:t>Podpowiedź kursów walut na podstawie tabel kurs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340" w:hanging="34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340" w:hanging="34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1</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Ustalanie i automatyczne wyksięgowanie różnic kursowych po rozliczeniu oper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2</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Wyliczanie różnic kursowych bilansowych na dzień bilansowy i ich automatyczna dekretacj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3</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Automatyczna dekretacja typowych operacji według ustalonych schematów księg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4</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pPr>
            <w:r>
              <w:rPr>
                <w:szCs w:val="22"/>
              </w:rPr>
              <w:t>Możliwość kopiowania i automatycznego stornowania dowodów księg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5</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Równoległe zapisy dla otwartych miesięcy księg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6</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Dziennik główny i dzienniki cząstk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7</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Zapis dzienników na trwały nośni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8</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Karty kont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9</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pPr>
            <w:r>
              <w:rPr>
                <w:szCs w:val="22"/>
              </w:rPr>
              <w:t>Automatyczne zamknięcie kont wynikowych na koniec roku obrot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0</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Ślad kontrolny umożliwiający ustalenie źródła każdego zapis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1</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Automatyczne przeniesienie bilansu zamknięcia jako bilansu otwarcia nowego roku obrotowego, możliwość odwzorowania kont między różnymi wersjami planów kon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2</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Automatyczne przeniesienie danych słownikowych między latami obrotowym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3</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Wykonywanie wszystkich analiz w rozbiciu na jednostki organizacyj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4</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Pełna zgodność z polskimi przepisami o rachunkow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5</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Dowolna liczba stanowisk kas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6</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Bieżąca obsługa operacji kasowych, emitowanie dowodów KP, K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7</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Generowanie raportów kasowych i ich automatyczna dekretacj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8</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Wgląd w bieżący stan rozrachunków z kontrahentami i pracownikam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9</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Wgląd w stany kas na dowolnie wybrany dzi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40</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Przydział uprawnień do poszczególnych kas, wyróżnienie uprawnień dla kasjer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41</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Możliwość definiowania własnych dowodów kasowych i ich emis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42</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Integracja modułu Kasa z modułem Zakup. Możliwość wprowadzania dokumentów zakupu bezpośrednio w kasie (zakupy gotówk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43</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Automatyczne wyliczanie i dekretowanie różnic kursowych dla kas walut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44</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Integracja z modułem sprzedaż, automatyczne wystawianie dokumentów kas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45</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Wycena rozchodów z kas walutowych metodą FIFO, po kursie średnim itd.</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46</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Definiowanie własnych słowników opisów operacji kas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4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Definiowanie rachunków bankowych prowadzonych w walucie krajowej, walutach obcych i miesz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4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pPr>
            <w:r>
              <w:rPr>
                <w:sz w:val="22"/>
                <w:szCs w:val="22"/>
              </w:rPr>
              <w:t>Bieżąca ewidencja operacji bankowych jeszcze przed zadekretowaniem w ramach raportów ban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4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a dekretacja wyciągów bankowych i pojedynczych operacji ban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gląd w stany kont bankowych na dowolnie wybrany dzi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pPr>
            <w:r>
              <w:rPr>
                <w:sz w:val="22"/>
                <w:szCs w:val="22"/>
              </w:rPr>
              <w:t>Wgląd w bieżący stan rozrachunków z kontrahentami i pracownikam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rzydział uprawnień do ewidencji wyciągów bankowych i ich dekret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e wyliczanie i dekretowanie różnic kursowych dla walutowych rachunków ban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pPr>
            <w:r>
              <w:rPr>
                <w:sz w:val="22"/>
                <w:szCs w:val="22"/>
              </w:rPr>
              <w:t>Definiowanie własnych słowników opisów operacji kas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e przygotowywanie przelewów do spłaty  zobowiąza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Ręczna rejestracja przelew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Kartoteka przelewów zrealizowanych i czekających na realizację, plan płat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ydruk poleceń przelewu w różnych format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Możliwość automatycznego przekazania paczki przelewów do systemu Homebanking.</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czytywanie zrealizowanych przez bank poleceń przelewu z systemu Homebanking.</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e tworzenie raportów bankowych na podstawie zrealizowanych poleceń przelew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Kartoteka banków i oddziałów ban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ełna integracja kartoteki banków i oddziałów z kartoteką kontrahentów oraz kartoteką przelew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 xml:space="preserve">Współpraca z systemami Homebanking.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pPr>
            <w:r>
              <w:rPr>
                <w:sz w:val="22"/>
                <w:szCs w:val="22"/>
              </w:rPr>
              <w:t>Standard IBAN dla numeracji rachunków ban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rzygotowanie planu płatności zobowiązań oraz automatyczna generacja przelew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iele rejestrów zakupu definiowanych przez użytkownika (m.in. z import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pPr>
            <w:r>
              <w:rPr>
                <w:sz w:val="22"/>
                <w:szCs w:val="22"/>
              </w:rPr>
              <w:t>Definiowanie schematów dekretacji dokumentów zakup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Rozliczenie dostaw nie fakturowanych oraz towarów i materiałów w drodz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Rozliczenie zakupu usług.</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Rejestry VAT (zakupu i sprzedaż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Rozliczenie podatku VAT naliczon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Możliwość dodatkowej rejestracji zobowiązań wobec urzędu celnego w rejestrze zakupów z import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Kwartalna deklaracja podsumowując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Dane do deklaracji Intrasta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iele rejestrów sprzedaży definiowanych przez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ystawianie faktur VAT, rachunków uproszczonych, dokumentów korygujących, faktur eksportowych i innych dokumentów sprzedaży (definiowanie rodzajów dokumentów sprzedaż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Definiowanie schematów dekret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a dekretacja dokumentów sprzedaż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Rejestry sprzedaży VA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Rozliczenie podatku VAT należn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e wystawianie dowodów kasowych przy zapłatach gotówkowych, integracja z modułem Kas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Możliwość dowiązywania zaliczek do rejestrowanych dokumentów sprzedaż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pPr>
            <w:r>
              <w:rPr>
                <w:sz w:val="22"/>
                <w:szCs w:val="22"/>
              </w:rPr>
              <w:t>8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Kwartalna deklaracja podsumowując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Dane do deklaracji Intrasta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szczególnego momentu powstania obowiązku podatk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spólna dla całego ERP kartoteka dostawców i odbiorc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odział kontrahentów na grupy i branż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Ewidencja należności i zobowiązań na wspólnym lub odrębnych kontach rozrachunkowych bilansowych lub pozabilans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rzekrojowa analiza rozrachunków według różnych kryteri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odział rozrachunków na rodzaje według własnego sł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Stosowanie zróżnicowanych tabel odsetek za zwłokę.</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Kartoteka moni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e wystawianie monitów, dobór kodu treści monitu na podstawie liczby dni przeterminowania rozrachunk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Kartoteka not odsetkowych wychodzących i przychodząc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e wystawianie i ewidencja not odsetkowych wychodzących (według różnych kryteriów), możliwość wystawiania not od części uregulowanej i nieuregulowan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pPr>
            <w:r>
              <w:rPr>
                <w:sz w:val="22"/>
                <w:szCs w:val="22"/>
              </w:rPr>
              <w:t>Pełna kontrola zasadności roszczeń odset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otwierdzenia sald z kontrahentami na dowolnie wybrany dzi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ydruki monitów, potwierdzeń sald i not odsetkowych w różnych formatach (kopertowa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pPr>
            <w:r>
              <w:rPr>
                <w:sz w:val="22"/>
                <w:szCs w:val="22"/>
              </w:rPr>
              <w:t>Analiza struktury wiekowej rozrachunków według dowolnych okresów przeterminowania, handlowców i jednostek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Możliwość definiowania wielu tabel struktury wiek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ełna obsługa rozrachunków walut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Opcja kompensaty, umożliwiająca w prosty sposób kompensowanie należności i zobowiąza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e księgowanie kompensa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Ewidencja rozrachunków oparta na wspólnej kartotece osobowej.</w:t>
            </w:r>
          </w:p>
          <w:p>
            <w:pPr>
              <w:pStyle w:val="TextBodyIndent"/>
              <w:spacing w:before="0" w:after="0"/>
              <w:ind w:left="0" w:hanging="0"/>
              <w:jc w:val="both"/>
              <w:rPr>
                <w:sz w:val="22"/>
                <w:szCs w:val="22"/>
              </w:rPr>
            </w:pPr>
            <w:r>
              <w:rPr>
                <w:sz w:val="22"/>
                <w:szCs w:val="22"/>
              </w:rPr>
              <w:t>Przekrojowa analiza rozrachunków według zróżnicowanych kryteri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odział rozrachunków na rodzaje według własnego sł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Obsługa rozrachunków walut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ystawianie monitów/potwierdzeń sald.</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tomatyczne wystawianie moni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naliza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Układ rodzaj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34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edług miejsc powstawania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b/>
                <w:b/>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340" w:hanging="0"/>
              <w:jc w:val="both"/>
              <w:rPr>
                <w:b/>
                <w:b/>
                <w:sz w:val="22"/>
                <w:szCs w:val="22"/>
              </w:rPr>
            </w:pPr>
            <w:r>
              <w:rPr>
                <w:b/>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pPr>
            <w:r>
              <w:rPr>
                <w:sz w:val="22"/>
                <w:szCs w:val="22"/>
              </w:rPr>
              <w:t>Koszty stałe / zmien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34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Układ kalkulacyjn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b/>
                <w:b/>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340" w:hanging="0"/>
              <w:jc w:val="both"/>
              <w:rPr>
                <w:b/>
                <w:b/>
                <w:sz w:val="22"/>
                <w:szCs w:val="22"/>
              </w:rPr>
            </w:pPr>
            <w:r>
              <w:rPr>
                <w:b/>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naliza kosztów wg stanowisk kosztów, zleceń i indeks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e rozliczenie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Rozdzielniki kosztów przygotowywane na podstawie własnych defini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rzeniesienie kosztów w koszt własny sprzedaży(usług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Zastosowania metody ABC rozliczenia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 xml:space="preserve">Rozliczenie kosztów usług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naliza kosztu jednostkowego usług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Kontrola kręgu kosztów w oparciu o zdefiniowane reguł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Bilans, rachunek zysków i strat, przepływy pieniężne, zest. zmian w kapital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 xml:space="preserve">Analizy porównawcze okresowe, wieloletnie,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nalizy według dowolnych okresów (np. dni, tygodni, kwartałów, dekad miesięcy itp.). n- również na przełomie la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Definiowanie własnych sprawozdań opartych na wspólnym słowniku skład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Możliwość wprowadzenia dowolnej definicji składnika sprawozd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Sprawdzanie poprawności definicji składnika przy jego wprowadzani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Definiowanie zawartości wierszy sprawozdań (dowolna liczba wiersz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3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Definiowanie zawartości kolumn sprawozdań (dowolna liczba kolumn).</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3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ydruki sprawozdań i definicji sprawozda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3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pPr>
            <w:r>
              <w:rPr>
                <w:sz w:val="22"/>
                <w:szCs w:val="22"/>
              </w:rPr>
              <w:t>Analizy dla całej jednostki gospodarczej oraz poszczególnych jednostek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3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Możliwość wprowadzenia planów (budże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3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Możliwość definiowania wielojęzycznych sprawozda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3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Możliwość wprowadzenia ograniczeń na klasyfikatory przypisane do kont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Możliwość zdefiniowania automatów księgujących równocześnie na zespołach kont zespołu „4” i „5”.</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tomatyczne księgowanie w module FK środków trwałych wprowadzonych w module Środki Trwałe oraz naliczonej amortyzacji i umorz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chanizmy rozksięgowujące wszystkie płace i koszty płacowe wg MP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chanizmy zapewniające integralność powstających MPK-ów i składników płacowych w module kadrowo-płacowym z modułem FK (Podczas definicji kont analitycznych w module FK system powinien wg określonego układu tworzyć MPK-i w module kadrowo-płacow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chanizm importu danych wg formatu określonego przez użytkownika i na podstawie tego importu tworzenie dokumentów księg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chanizmy wykorzystywane przy weryfikacji i imporcie danych do modułu FK powinny opierać się o definicje wprowadzone przez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zdefiniowania automatów księgujących podpiętych do dokumentu lub/i do kont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chanizmy porównujące księgowania użytkownika i automatyczne księgowania, oraz mechanizmy porównujące konta wg zdefiniowanego przez użytkownika wzorc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wykonania dowolnego raportu w oparciu o kryteria, którymi mogą być wszystkie (lub wybrane) dane wprowadzane do systemu przez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ynamiczne raporty – użytkownik wybiera kolumny, podaje kryteria, określa sposoby agregacji danych it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kopiowania na nowy rok obrotowy planu kon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Mechanizmy kontrolujące sumowania na kontach syntetycznych na podstawie zapisów na kontach analitycznych danej syntetyk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tomatyczne rozliczanie studentów, pracowników i kontrahentów wg określonych przez użytkownika zasad np. wg chronologii zobowiązań dla studentów oraz wg numeru faktury i kwoty dla kontrah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stawianie faktur sprzedaży z modułu FK (prowadzenie osobnej numeracji faktur dla każdego działu, który wystawia faktu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szukiwanie kontrahentów po : nazwie, NI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5" w:hRule="atLeast"/>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glądanie zaksięgowanych dokumentów wg : symbolu dokumentu, użytkownika, daty wprowadzenia, daty księgowania, kwot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lansowanie ręczne  oraz automatyczne rozrachun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Automatyczne przeniesienie środków trwałych (aparatury po zakończonych pracach) zaksięgowanych w module środki trwałe – pozabilansowe / do modułu FK w 100 % umorzon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600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rPr>
              <w:t xml:space="preserve">Automatyczne tworzenie Faktur wewnętrznych z Faktur VAT dotyczących zakupów z U.E. – WNT (automatyczne wpisywanie nazwy towaru) </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oduł kadry</w:t>
      </w:r>
    </w:p>
    <w:tbl>
      <w:tblPr>
        <w:tblW w:w="9288" w:type="dxa"/>
        <w:jc w:val="left"/>
        <w:tblInd w:w="-123" w:type="dxa"/>
        <w:tblLayout w:type="fixed"/>
        <w:tblCellMar>
          <w:top w:w="0" w:type="dxa"/>
          <w:left w:w="108" w:type="dxa"/>
          <w:bottom w:w="0" w:type="dxa"/>
          <w:right w:w="108" w:type="dxa"/>
        </w:tblCellMar>
      </w:tblPr>
      <w:tblGrid>
        <w:gridCol w:w="550"/>
        <w:gridCol w:w="6007"/>
        <w:gridCol w:w="1378"/>
        <w:gridCol w:w="1353"/>
      </w:tblGrid>
      <w:tr>
        <w:trPr>
          <w:cantSplit w:val="true"/>
        </w:trPr>
        <w:tc>
          <w:tcPr>
            <w:tcW w:w="55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0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5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0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pis struktury organizacyjnej (symbole jednostek, ich nazwa, rodzaj, adres, powiązania z jednostką nadrzędną i podległymi, historia struktury organizacyjnej).</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9" w:hRule="atLeast"/>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ewidencję w kartotece osobowej danych osób zatrudnianych w ramach różnych stosunków pracy (umowa o pracę, umowa zlecenia, umowa o dzieło, mianowanie, powoła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rejestrację dodatków funkcyjnych, z uwzględnieniem dat kaden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 xml:space="preserve">Moduł daje możliwość umieszczenia przed nazwiskiem tytułu naukowego we wszystkich pismach, raportach oraz na ekranach.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ne dotyczące stanowisk i ich parametrów technicz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Kalendarz zakład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porty struktury organizacyjn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0"/>
              </w:numPr>
              <w:spacing w:lineRule="auto" w:line="240" w:before="0" w:after="0"/>
              <w:ind w:left="159" w:hanging="142"/>
              <w:jc w:val="both"/>
              <w:rPr>
                <w:rFonts w:ascii="Times New Roman" w:hAnsi="Times New Roman" w:cs="Times New Roman"/>
              </w:rPr>
            </w:pPr>
            <w:r>
              <w:rPr>
                <w:rFonts w:cs="Times New Roman" w:ascii="Times New Roman" w:hAnsi="Times New Roman"/>
              </w:rPr>
              <w:t>Jednostki organizacyjne w układzie hierarchiczn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0"/>
              </w:numPr>
              <w:spacing w:lineRule="auto" w:line="240" w:before="0" w:after="0"/>
              <w:ind w:left="159" w:hanging="142"/>
              <w:jc w:val="both"/>
              <w:rPr>
                <w:rFonts w:ascii="Times New Roman" w:hAnsi="Times New Roman" w:cs="Times New Roman"/>
              </w:rPr>
            </w:pPr>
            <w:r>
              <w:rPr>
                <w:rFonts w:cs="Times New Roman" w:ascii="Times New Roman" w:hAnsi="Times New Roman"/>
              </w:rPr>
              <w:t>Ilościowy wykaz pracowników według jednostek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0"/>
              </w:numPr>
              <w:spacing w:lineRule="auto" w:line="240" w:before="0" w:after="0"/>
              <w:ind w:left="159" w:hanging="142"/>
              <w:jc w:val="both"/>
              <w:rPr>
                <w:rFonts w:ascii="Times New Roman" w:hAnsi="Times New Roman" w:cs="Times New Roman"/>
              </w:rPr>
            </w:pPr>
            <w:r>
              <w:rPr>
                <w:rFonts w:cs="Times New Roman" w:ascii="Times New Roman" w:hAnsi="Times New Roman"/>
              </w:rPr>
              <w:t>Stanowiska robocze według jednostek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0"/>
              </w:numPr>
              <w:spacing w:lineRule="auto" w:line="240" w:before="0" w:after="0"/>
              <w:ind w:left="159" w:hanging="142"/>
              <w:jc w:val="both"/>
              <w:rPr>
                <w:rFonts w:ascii="Times New Roman" w:hAnsi="Times New Roman" w:cs="Times New Roman"/>
              </w:rPr>
            </w:pPr>
            <w:r>
              <w:rPr>
                <w:rFonts w:cs="Times New Roman" w:ascii="Times New Roman" w:hAnsi="Times New Roman"/>
              </w:rPr>
              <w:t>Lista zatrudnionych pracowników według jednostek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Kartoteki pomocnicze (rodzaje jednostek organizacyjnych, miejsca wypłaty, miejsca pracy, stanowiska pracy i in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osobowa pracownika.</w:t>
            </w:r>
          </w:p>
          <w:p>
            <w:pPr>
              <w:pStyle w:val="Normal"/>
              <w:spacing w:lineRule="auto" w:line="240" w:before="0" w:after="0"/>
              <w:jc w:val="both"/>
              <w:rPr>
                <w:rFonts w:ascii="Times New Roman" w:hAnsi="Times New Roman" w:cs="Times New Roman"/>
              </w:rPr>
            </w:pPr>
            <w:r>
              <w:rPr>
                <w:rFonts w:cs="Times New Roman" w:ascii="Times New Roman" w:hAnsi="Times New Roman"/>
              </w:rPr>
              <w:t>Dane identyfikacyjne (nazwisko, imiona, imiona rodziców, data i miejsce urodzenia, nazwisko rodowe, obywatelstwo, NIP, PESEL).</w:t>
            </w:r>
          </w:p>
          <w:p>
            <w:pPr>
              <w:pStyle w:val="Normal"/>
              <w:spacing w:lineRule="auto" w:line="240" w:before="0" w:after="0"/>
              <w:jc w:val="both"/>
              <w:rPr>
                <w:rFonts w:ascii="Times New Roman" w:hAnsi="Times New Roman" w:cs="Times New Roman"/>
              </w:rPr>
            </w:pPr>
            <w:r>
              <w:rPr>
                <w:rFonts w:cs="Times New Roman" w:ascii="Times New Roman" w:hAnsi="Times New Roman"/>
              </w:rPr>
              <w:t>Adresy: miejsca zameldowania, do korespondencji, dodatkowy.</w:t>
            </w:r>
          </w:p>
          <w:p>
            <w:pPr>
              <w:pStyle w:val="Normal"/>
              <w:spacing w:lineRule="auto" w:line="240" w:before="0" w:after="0"/>
              <w:jc w:val="both"/>
              <w:rPr>
                <w:rFonts w:ascii="Times New Roman" w:hAnsi="Times New Roman" w:cs="Times New Roman"/>
              </w:rPr>
            </w:pPr>
            <w:r>
              <w:rPr>
                <w:rFonts w:cs="Times New Roman" w:ascii="Times New Roman" w:hAnsi="Times New Roman"/>
              </w:rPr>
              <w:t>Informacje o posiadanych dokumentach (dowód osobisty, paszport, legitymacja służbowa i ubezpieczeniow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ormacje dotyczące ZUS.</w:t>
            </w:r>
          </w:p>
          <w:p>
            <w:pPr>
              <w:pStyle w:val="Normal"/>
              <w:spacing w:lineRule="auto" w:line="240" w:before="0" w:after="0"/>
              <w:jc w:val="both"/>
              <w:rPr>
                <w:rFonts w:ascii="Times New Roman" w:hAnsi="Times New Roman" w:cs="Times New Roman"/>
              </w:rPr>
            </w:pPr>
            <w:r>
              <w:rPr>
                <w:rFonts w:cs="Times New Roman" w:ascii="Times New Roman" w:hAnsi="Times New Roman"/>
              </w:rPr>
              <w:t>Tytuł ubezpieczenia.</w:t>
            </w:r>
          </w:p>
          <w:p>
            <w:pPr>
              <w:pStyle w:val="Normal"/>
              <w:spacing w:lineRule="auto" w:line="240" w:before="0" w:after="0"/>
              <w:jc w:val="both"/>
              <w:rPr>
                <w:rFonts w:ascii="Times New Roman" w:hAnsi="Times New Roman" w:cs="Times New Roman"/>
              </w:rPr>
            </w:pPr>
            <w:r>
              <w:rPr>
                <w:rFonts w:cs="Times New Roman" w:ascii="Times New Roman" w:hAnsi="Times New Roman"/>
              </w:rPr>
              <w:t>Informacje o obowiązkowych i dobrowolnych ubezpieczeniach społecznych.</w:t>
            </w:r>
          </w:p>
          <w:p>
            <w:pPr>
              <w:pStyle w:val="Normal"/>
              <w:spacing w:lineRule="auto" w:line="240" w:before="0" w:after="0"/>
              <w:jc w:val="both"/>
              <w:rPr>
                <w:rFonts w:ascii="Times New Roman" w:hAnsi="Times New Roman" w:cs="Times New Roman"/>
              </w:rPr>
            </w:pPr>
            <w:r>
              <w:rPr>
                <w:rFonts w:cs="Times New Roman" w:ascii="Times New Roman" w:hAnsi="Times New Roman"/>
              </w:rPr>
              <w:t>Informacja o pobieranym świadczeniu ZUS (renta, emerytur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ormacje dot. powszechnego obowiązku obron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ormacje dot. kasy chor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bieg pracy zawodowej pracowników.</w:t>
            </w:r>
          </w:p>
          <w:p>
            <w:pPr>
              <w:pStyle w:val="Normal"/>
              <w:spacing w:lineRule="auto" w:line="240" w:before="0" w:after="0"/>
              <w:jc w:val="both"/>
              <w:rPr/>
            </w:pPr>
            <w:r>
              <w:rPr>
                <w:rFonts w:cs="Times New Roman" w:ascii="Times New Roman" w:hAnsi="Times New Roman"/>
              </w:rPr>
              <w:t>Informacje o zatrudnieniach w poprzednich przedsiębiorstwach z określeniem sposobu zaliczenia do nagrody jubileuszowej i wysługi lat. Pełna obsługa historii zatrudnienia w bieżącym zakładzie pracy (zajmowane stanowiska, pełnione funkcje, jednostki organizacyjne). Dane dotyczące umów cywilno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siadane kwalifikacje. </w:t>
            </w:r>
          </w:p>
          <w:p>
            <w:pPr>
              <w:pStyle w:val="Normal"/>
              <w:spacing w:lineRule="auto" w:line="240" w:before="0" w:after="0"/>
              <w:jc w:val="both"/>
              <w:rPr>
                <w:rFonts w:ascii="Times New Roman" w:hAnsi="Times New Roman" w:cs="Times New Roman"/>
              </w:rPr>
            </w:pPr>
            <w:r>
              <w:rPr>
                <w:rFonts w:cs="Times New Roman" w:ascii="Times New Roman" w:hAnsi="Times New Roman"/>
              </w:rPr>
              <w:t>Wykształcenie, zawód, badania lekarskie, znajomość języków obcych, ukończone kursy, uprawnienia zawodowe, szkolenia, itd.</w:t>
            </w:r>
          </w:p>
          <w:p>
            <w:pPr>
              <w:pStyle w:val="Normal"/>
              <w:spacing w:lineRule="auto" w:line="240" w:before="0" w:after="0"/>
              <w:jc w:val="both"/>
              <w:rPr>
                <w:rFonts w:ascii="Times New Roman" w:hAnsi="Times New Roman" w:cs="Times New Roman"/>
              </w:rPr>
            </w:pPr>
            <w:r>
              <w:rPr>
                <w:rFonts w:cs="Times New Roman" w:ascii="Times New Roman" w:hAnsi="Times New Roman"/>
              </w:rPr>
              <w:t>Możliwość określania własnych kwalifik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n rodzinny (imiona, nazwiska, daty urodzenia, adresy, itd.).</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ormacje o zajęciu wynagrodzeń (alimenty, sąd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y i nagrod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rejestrowania dodatkowych informacji dotyczących cech pracowników według własnych defini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wypłaconych ekwiwalentów za urlop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ormacje o stypendyst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wypłat dla stypendys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trudnie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2"/>
              </w:numPr>
              <w:spacing w:lineRule="auto" w:line="240" w:before="0" w:after="0"/>
              <w:ind w:left="159" w:hanging="159"/>
              <w:jc w:val="both"/>
              <w:rPr>
                <w:rFonts w:ascii="Times New Roman" w:hAnsi="Times New Roman" w:cs="Times New Roman"/>
              </w:rPr>
            </w:pPr>
            <w:r>
              <w:rPr>
                <w:rFonts w:cs="Times New Roman" w:ascii="Times New Roman" w:hAnsi="Times New Roman"/>
              </w:rPr>
              <w:t>Włas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2"/>
              </w:numPr>
              <w:spacing w:lineRule="auto" w:line="240" w:before="0" w:after="0"/>
              <w:ind w:left="159" w:hanging="159"/>
              <w:jc w:val="both"/>
              <w:rPr>
                <w:rFonts w:ascii="Times New Roman" w:hAnsi="Times New Roman" w:cs="Times New Roman"/>
              </w:rPr>
            </w:pPr>
            <w:r>
              <w:rPr>
                <w:rFonts w:cs="Times New Roman" w:ascii="Times New Roman" w:hAnsi="Times New Roman"/>
              </w:rPr>
              <w:t>Obc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2"/>
              </w:numPr>
              <w:spacing w:lineRule="auto" w:line="240" w:before="0" w:after="0"/>
              <w:ind w:left="159" w:hanging="159"/>
              <w:jc w:val="both"/>
              <w:rPr>
                <w:rFonts w:ascii="Times New Roman" w:hAnsi="Times New Roman" w:cs="Times New Roman"/>
              </w:rPr>
            </w:pPr>
            <w:r>
              <w:rPr>
                <w:rFonts w:cs="Times New Roman" w:ascii="Times New Roman" w:hAnsi="Times New Roman"/>
              </w:rPr>
              <w:t>Cywilnoprawne z możliwością wystawiania rachun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2"/>
              </w:numPr>
              <w:spacing w:lineRule="auto" w:line="240" w:before="0" w:after="0"/>
              <w:ind w:left="159" w:hanging="159"/>
              <w:jc w:val="both"/>
              <w:rPr>
                <w:rFonts w:ascii="Times New Roman" w:hAnsi="Times New Roman" w:cs="Times New Roman"/>
              </w:rPr>
            </w:pPr>
            <w:r>
              <w:rPr>
                <w:rFonts w:cs="Times New Roman" w:ascii="Times New Roman" w:hAnsi="Times New Roman"/>
              </w:rPr>
              <w:t>Możliwość ewidencjonowania w kartotece osobowej danych osób zatrudnianych w ramach różnych stosunków pracy (umowa o pracę, umowa zlecenie, umowa o dzieło, mianowanie, powoła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nieobec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pacing w:lineRule="auto" w:line="240" w:before="0" w:after="0"/>
              <w:ind w:left="159" w:hanging="159"/>
              <w:jc w:val="both"/>
              <w:rPr>
                <w:rFonts w:ascii="Times New Roman" w:hAnsi="Times New Roman" w:cs="Times New Roman"/>
              </w:rPr>
            </w:pPr>
            <w:r>
              <w:rPr>
                <w:rFonts w:cs="Times New Roman" w:ascii="Times New Roman" w:hAnsi="Times New Roman"/>
              </w:rPr>
              <w:t>Nieobecności określone w Kodeksie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pacing w:lineRule="auto" w:line="240" w:before="0" w:after="0"/>
              <w:ind w:left="159" w:hanging="159"/>
              <w:jc w:val="both"/>
              <w:rPr>
                <w:rFonts w:ascii="Times New Roman" w:hAnsi="Times New Roman" w:cs="Times New Roman"/>
              </w:rPr>
            </w:pPr>
            <w:r>
              <w:rPr>
                <w:rFonts w:cs="Times New Roman" w:ascii="Times New Roman" w:hAnsi="Times New Roman"/>
              </w:rPr>
              <w:t>Możliwość definiowania nieobec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pacing w:lineRule="auto" w:line="240" w:before="0" w:after="0"/>
              <w:ind w:left="159" w:hanging="159"/>
              <w:jc w:val="both"/>
              <w:rPr>
                <w:rFonts w:ascii="Times New Roman" w:hAnsi="Times New Roman" w:cs="Times New Roman"/>
              </w:rPr>
            </w:pPr>
            <w:r>
              <w:rPr>
                <w:rFonts w:cs="Times New Roman" w:ascii="Times New Roman" w:hAnsi="Times New Roman"/>
              </w:rPr>
              <w:t>Możliwość obsługi absencji dla pracowników naukowych (wg Ustawy o Szkolnictwie Wyższ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wydruk pism kadrowych, w t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umowy o pracę, aneksu, umowy zlecenia, umowy o dzieł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zaświadczenia o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informacji o zmianie warunków zatrudni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świadectwa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widencja czasu pracy (z możliwością powiązania z rejestratorami czasu pracy RC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tworzenie indywidualnych kalendarzy pracy na poziomie grup pracowników, a także poszczególnych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odziny nadliczbowe z podziałem na płatne i do wykorzystania jako dodatkowy urlo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stala wymiar należnego pracownikowi urlop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obsługuje absencje wynikające z ustawy o szkolnictwie wyższ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tworzenie planów urlopów oraz ewidencję należnego i wykorzystanego urlop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pacing w:lineRule="auto" w:line="240" w:before="0" w:after="0"/>
              <w:ind w:left="159" w:hanging="142"/>
              <w:jc w:val="both"/>
              <w:rPr>
                <w:rFonts w:ascii="Times New Roman" w:hAnsi="Times New Roman" w:cs="Times New Roman"/>
              </w:rPr>
            </w:pPr>
            <w:r>
              <w:rPr>
                <w:rFonts w:cs="Times New Roman" w:ascii="Times New Roman" w:hAnsi="Times New Roman"/>
              </w:rPr>
              <w:t>ewidencję badań lekarski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pacing w:lineRule="auto" w:line="240" w:before="0" w:after="0"/>
              <w:ind w:left="159" w:hanging="142"/>
              <w:jc w:val="both"/>
              <w:rPr/>
            </w:pPr>
            <w:r>
              <w:rPr>
                <w:rFonts w:cs="Times New Roman" w:ascii="Times New Roman" w:hAnsi="Times New Roman"/>
              </w:rPr>
              <w:t>kontrolę terminów wykonania kolejnych badań,  uzyskanie wykazu osób którym kończy się ważność badań lekarski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rejestrację danych dotyczących odznaczeń posiadanych przez pracownika, a także tych o które aktualnie się ubieg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obsługę stypendi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ewidencję umów w Kadr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rozliczanie w Płac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osób niepełnos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porty przeznaczone dla ZPChr.:</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Kwota wynagrodzeń brutt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Pracownicy zatrudnieni w zakładzie wg wykształc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Pracownicy którym kończy się ważność orzeczenia o niepełnospraw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Rotacja zatrudni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Rzeczywisty stan zatrudnienia osób niepełnos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Poziom zatrudnienia w zakładzie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Wskaźniki zatrudnienia osób niepełnos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Wykaz pracowników z podziałem na pełnosprawnych i niepełnos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Pracownicy wg wiek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sma kadrowe z możliwością zmiany form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mowa o pracę (na czas określony i nieokreślon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i modyfikacja własnych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mowa cywilno - prawn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mowa - zlece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yzja o przyznaniu nagrody jubileusz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yzja o przyznaniu nagrody lub ka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świadczenie o pracy i pł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Świadectwo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wiązanie umowy o pracę.</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miana warunków pracy lub pł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szereg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szeregowania grupowe pracowników.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syłanie dokumentów zgłoszeniowych ZUS do programu Płatni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porty kadrowe z możliwością wyboru grupowania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czna karta nieobecności prac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rawozdanie o zatrudnieniu, wynagrodzeniach i czasie pracy (dla sprawozdawczości GU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rawozdanie o stanie zatrudnienia (dla sprawozdawczości GU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estawienie cech osób.</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sta dzieci w wybranym przedziale wiekow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resy zamieszkania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kar/nagród przyznanych pracownikom w podanym okres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godzin nadliczbowych w podanym okres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aktualnych stawe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stażu pracy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osób do przyznania nagrody jubileusz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Przebieg pracy zawodowej pracowników poza bieżącym zakładem pracy. Przebieg pracy zawodowej pracowników w bieżącym zakładzie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y dotyczące kwalifikacji pracowników (osoby posiadające wybrane kwalifikacje, osoby z przedawnionymi kwalifikacjami, wykaz terminów ważności kwalifik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sta pracowników na wybranych stanowiskach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sta pracowników według wiek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pracowników z podziałem na pełnosprawnych i niepełno-s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skaźniki zatrudnienia osób niepełnos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tacja zatrudni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ruktura zatrudnienia w zakładzie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ziom zatrudnienia w zakładzie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aliza zatrudnienia w wybranym okres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estawienie stanu zatrudnienia z podziałem na jednostki organizacyj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estawienie wykorzystania urlopów wypoczyn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sta pracowników zwolnionych w wybranym okres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sta pracowników zatrudnionych w wybranym okres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nieobecności prac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sporządzania własnych raportów kadrowych wg dowolnego zestawu informacji i warunków (filtr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efiniowania własnych kartotek pomocniczych (rodzaje umów o pracę, rodzaje umów cywilno-prawnych, sposoby rozwiązania umowy o pracę, przyczyny nieobecności, cechy dla osób, itd.).</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duł umożliw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tabs>
                <w:tab w:val="clear" w:pos="709"/>
                <w:tab w:val="left" w:pos="301" w:leader="none"/>
              </w:tabs>
              <w:spacing w:lineRule="auto" w:line="240" w:before="0" w:after="0"/>
              <w:ind w:left="301" w:hanging="284"/>
              <w:rPr>
                <w:rFonts w:ascii="Times New Roman" w:hAnsi="Times New Roman" w:cs="Times New Roman"/>
              </w:rPr>
            </w:pPr>
            <w:r>
              <w:rPr>
                <w:rFonts w:cs="Times New Roman" w:ascii="Times New Roman" w:hAnsi="Times New Roman"/>
              </w:rPr>
              <w:t xml:space="preserve">prowadzenie rejestru umów cywilno-prawnych,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tabs>
                <w:tab w:val="clear" w:pos="709"/>
                <w:tab w:val="left" w:pos="301" w:leader="none"/>
              </w:tabs>
              <w:spacing w:lineRule="auto" w:line="240" w:before="0" w:after="0"/>
              <w:ind w:left="301" w:hanging="284"/>
              <w:rPr>
                <w:rFonts w:ascii="Times New Roman" w:hAnsi="Times New Roman" w:cs="Times New Roman"/>
              </w:rPr>
            </w:pPr>
            <w:r>
              <w:rPr>
                <w:rFonts w:cs="Times New Roman" w:ascii="Times New Roman" w:hAnsi="Times New Roman"/>
              </w:rPr>
              <w:t>drukowanie rachunków do tych um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600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że pracy.</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oduł płace </w:t>
      </w:r>
    </w:p>
    <w:tbl>
      <w:tblPr>
        <w:tblW w:w="9288" w:type="dxa"/>
        <w:jc w:val="left"/>
        <w:tblInd w:w="-123" w:type="dxa"/>
        <w:tblLayout w:type="fixed"/>
        <w:tblCellMar>
          <w:top w:w="0" w:type="dxa"/>
          <w:left w:w="108" w:type="dxa"/>
          <w:bottom w:w="0" w:type="dxa"/>
          <w:right w:w="108" w:type="dxa"/>
        </w:tblCellMar>
      </w:tblPr>
      <w:tblGrid>
        <w:gridCol w:w="550"/>
        <w:gridCol w:w="6007"/>
        <w:gridCol w:w="1378"/>
        <w:gridCol w:w="1353"/>
      </w:tblGrid>
      <w:tr>
        <w:trPr>
          <w:cantSplit w:val="true"/>
        </w:trPr>
        <w:tc>
          <w:tcPr>
            <w:tcW w:w="55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0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07" w:type="dxa"/>
            <w:tcBorders>
              <w:top w:val="single" w:sz="12"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Funkcje algorytmu płacowego:</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Płaca zasadnicz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Prem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lang w:val="de-DE"/>
              </w:rPr>
            </w:pPr>
            <w:r>
              <w:rPr>
                <w:rFonts w:cs="Times New Roman" w:ascii="Times New Roman" w:hAnsi="Times New Roman"/>
                <w:lang w:val="de-DE"/>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Godziny nadliczbowe z podziałem na płatne i do wykorzystania jako dodatkowy urlo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odatki (dopłaty) za godziny nadliczbowe, za pracę w szkodliwych warunkach, za pracę nocną i in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Naliczanie wynagrodzeń za urlopy wypoczynkowe i in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Obliczanie wynagrodzenia (do 33 dni) i zasiłków za czas nieobecności wskutek chorob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b/>
                <w:b/>
              </w:rPr>
            </w:pPr>
            <w:r>
              <w:rPr>
                <w:rFonts w:cs="Times New Roman" w:ascii="Times New Roman" w:hAnsi="Times New Roman"/>
                <w:b/>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odatki za wysługę la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odatkowe świadczenia nie wypłacane i stanowiące podstawę naliczenia podatku dochodowego (np. dodatkowe ubezpieczenie, dofinansowanie do biletów miesięcz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aliczki na podatek dochodowy (z uwzględnieniem zwiększonych kosztów i/lub obniżonej zaliczk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Potrącenia egzekwowane z mocy tytułów wykonawcz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aliczki pienięż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Kary pienięż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Rozliczanie ubezpiecz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Obsługa pożyczek mieszkani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Obsługa KZP (pożyczki, plan spłat, żyran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Świadczenia socjal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Moduł umożliwia prowadzenie kartoteki pracowniczej wykorzystania ZFŚ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Składki ZU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Obliczanie wynagrodzeń z uwzględnieniem III filaru (składka podstawowa i indywidualna prac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Naliczanie płac dla pracowników pracujących w systemie akordowym (karty akordowe) i czterobrygadow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Możliwość rozliczania płac wg ewidencji czasu pracy lub wg zleceń produk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Naliczanie składek refundowanych z budżetu państwa i PFRON.</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Możliwość tworzenia nowych składników potrąceń i wynagrodz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Moduł umożliwia obliczanie dla pracownika wielu list płac w jednym miesiącu (np. lista płac, lista dodatkowa, lista zleceń) oraz zapewnia możliwość grupowania list płac za dany m-c i przekazywanie do księgow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automatyczną generację przelewów bankowych (homebanking):</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la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o ZU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o urzędów skarb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innych, w zależności od potrzeb</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modyfikacji algorytmów obliczania wynagrodzeń, bądź tworzenia nowych wg indywidualnych potrzeb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tworzenia algorytmu przez prac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liczanie umów cywilno-prawnych (umowa-zlecenia, o dzieło i inne), z możliwością generowania rachunków do umów w zadanym cyklu (tygodniowy, miesięczny, kwartalny, okres um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zygotowywania więcej niż jednej listy płac w miesiąc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zechowywania list płac przez dowolny okre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wprowadzania d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la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 dokumentów płac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b/>
                <w:b/>
              </w:rPr>
            </w:pPr>
            <w:r>
              <w:rPr>
                <w:rFonts w:cs="Times New Roman" w:ascii="Times New Roman" w:hAnsi="Times New Roman"/>
                <w:b/>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Bezpośrednio do list płac.</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Przepisywanie z jednej listy płac na drugą.</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Pobieranie nieobecności z kadr.</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Kartoteka zarobkow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zasiłkow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podatkow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zasiłków rodzinnych, pielęgnacyjnych i wychowawcz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lewy bank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pacing w:lineRule="auto" w:line="240" w:before="0" w:after="0"/>
              <w:ind w:left="159" w:hanging="159"/>
              <w:jc w:val="both"/>
              <w:rPr>
                <w:rFonts w:ascii="Times New Roman" w:hAnsi="Times New Roman" w:cs="Times New Roman"/>
              </w:rPr>
            </w:pPr>
            <w:r>
              <w:rPr>
                <w:rFonts w:cs="Times New Roman" w:ascii="Times New Roman" w:hAnsi="Times New Roman"/>
              </w:rPr>
              <w:t>Dla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b/>
                <w:b/>
              </w:rPr>
            </w:pPr>
            <w:r>
              <w:rPr>
                <w:rFonts w:cs="Times New Roman" w:ascii="Times New Roman" w:hAnsi="Times New Roman"/>
                <w:b/>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pacing w:lineRule="auto" w:line="240" w:before="0" w:after="0"/>
              <w:ind w:left="159" w:hanging="159"/>
              <w:jc w:val="both"/>
              <w:rPr>
                <w:rFonts w:ascii="Times New Roman" w:hAnsi="Times New Roman" w:cs="Times New Roman"/>
              </w:rPr>
            </w:pPr>
            <w:r>
              <w:rPr>
                <w:rFonts w:cs="Times New Roman" w:ascii="Times New Roman" w:hAnsi="Times New Roman"/>
              </w:rPr>
              <w:t>Do urzędów skarb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pacing w:lineRule="auto" w:line="240" w:before="0" w:after="0"/>
              <w:ind w:left="159" w:hanging="159"/>
              <w:jc w:val="both"/>
              <w:rPr>
                <w:rFonts w:ascii="Times New Roman" w:hAnsi="Times New Roman" w:cs="Times New Roman"/>
              </w:rPr>
            </w:pPr>
            <w:r>
              <w:rPr>
                <w:rFonts w:cs="Times New Roman" w:ascii="Times New Roman" w:hAnsi="Times New Roman"/>
              </w:rPr>
              <w:t>Homebanking.</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kretacja list płac z uwzględnieniem stanowisk kosztów, pozycji kalkulacji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automatyczne księgowanie list płac. Grupowane za dany mc</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rozliczanie kosztów wynagrodzeń w odniesieniu do grantów i  innych kosztów określonych przez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rozliczanie kosztów dydaktycznych, w t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 xml:space="preserve">rozliczanie kosztów autorskich (przychodów dydaktycznych) na przestrzeni miesiąca,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roczne obliczenie przychodów i kosztów autorski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mianę % kosztów autorskich na koniec roku podatk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rozliczanie przychodów finansowanych przez UE i NATO (zwolnionych z podatków, lecz wykazywanych na formularzu PIT-11 w odrębnych pozycj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definiowanie uprawnień do określonych grup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rowanie dokumentów podatkowych (PIT-4, PIT-11/8B, PIT-8A, PIT-40, IFT-1, IFT-R).</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orządzanie zaświadczeń o pracy i płacy wg dowolnie zdefiniowanego algorytmu pobierania informacji zarobkowych, z możliwością redagowania treści zaświadczenia.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syłanie dokumentów rozliczeniowych ZUS do programu Płatni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erowanie dokumentów INF-D oraz INF-D-P (dla zakładów korzystających z dofinansowania z PFRON).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port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Lista płac – paski (w wersji podstawowej lub poszerzonej o RMU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Wydruk raportów włas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estawienie płac, dodatków i potrąc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estawienie płac dla przedsiębiorstw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Rachunki bankowe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Sorty pieniężne do wypłaty w kas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Wydruk kartoteki zasiłk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Wykaz wypłat przez kasę i rachunki bank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Wykaz składników płac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Urzędy skarbowe i dane prac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ane podatkowe prac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estawienie składek ZUS pracowników dla wybranej listy płac lub okresu rozliczeni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estawienie absencji dla wybranej listy płac lub okresu rozliczeni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Wykaz zasiłków rodzinnych, pielęgnacyjnych i wychowawcz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Wydruk kartoteki podatk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Rachunki do umów cywilno-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Analiza podstaw ubezpieczenia emerytalnego i rent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Analiza obniżenia składek na ubezpieczenia społecz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Tworzenie korekt ZUS poza systeme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Analiza podstaw wyliczenia nieobec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estawienie pracowników z przekroczeniem 90/180 dni chorob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estawienie akordowych kart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Możliwość definiowania raportów własnych  przez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Tworzenie raportów i automatyczna zmiana danych podstaw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sport danych płacowych do MS Excel według zdefiniowanych raportów własnych z możliwością dowolnego grupowania oraz format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syłanie wybranych danych do MS Word i MS Excel.</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płata na jednej liście płac kilku rachunków z jednej um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definiowanie w systemie umowy o prace, w której będą wprowadzone stawki w sposób określony w wierszach poniż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dna stawka z podziałem procentowym jako stawka wypłacana według standardowych zasad oraz honorarium jako kwota o 50% kosztach uzyskania przychodu np. 1000 zł, z czego 75% to honorariu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dna stawka z podziałem kwotowym na stawkę wypłacaną wg standardowych zasad oraz kwotę wypłacaną z 50% kosztami uzyskania przychodu np. 257,2 to stawka wg standardowych kosztów uzyskania przychodu oraz 742,80 jako kwota o 50% kosztach uzysk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wka z podziałem na kilka kwot z możliwością przypisania odpowiedniego miejsca powstawania kosztów (centrum kosztowe) np. 100, 350, 250, 300</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efiniowania dodatków funkcyjnych z określeniem miejsca powstawania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umowy cywilnoprawnej, do której są przypisane stawki, dla których określamy koszty uzyskania i stawkę godzinową z podziałem na formy zajęć np. ćwiczenia, wykłady, konwersatoria, egzaminy it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liczanie listy płac w przypadku, gdy chorobowe wprowadzono w okresie późniejszym tj. następnym miesiącu na listę płac i w ostatnim miesiącu następuje rozwiązanie umowy. Sposób obliczania korekt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rowania list korekcyjnych, które powstają na zasadach podobnych jak ma to miejsce w przypadku wystawiania faktur korygujących, czyli na listę korekcyjną pobieramy wszystkie składniki z danej listy dla danego pracownika. Zatwierdzamy tak korektę i drukujemy. Wystawiamy poprawną listę płac dala danego pracownika na wskazany okres (miesiąc) i zatwierdzam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twierdzonej listy nie można modyfikować. Status listy na „niezatwierdzoną” może zmienić tylko administrator.</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tworzenia list ujemnych korekt wraz  z narzutami   ZUS podate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liczenia ZUS (generowanie wszystkich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liczanie podstawy do chorobowego (na podstawie umowy o prace i umów cywilnoprawnych, od których są doprowadzane składki ZU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płata na jednej liście płac kilku rachunków z jednej um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600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Kasy zapomogowo-pożyczkowej.</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oduł harmonogramy pracy  </w:t>
      </w:r>
    </w:p>
    <w:tbl>
      <w:tblPr>
        <w:tblW w:w="9288" w:type="dxa"/>
        <w:jc w:val="left"/>
        <w:tblInd w:w="-123" w:type="dxa"/>
        <w:tblLayout w:type="fixed"/>
        <w:tblCellMar>
          <w:top w:w="0" w:type="dxa"/>
          <w:left w:w="108" w:type="dxa"/>
          <w:bottom w:w="0" w:type="dxa"/>
          <w:right w:w="108" w:type="dxa"/>
        </w:tblCellMar>
      </w:tblPr>
      <w:tblGrid>
        <w:gridCol w:w="547"/>
        <w:gridCol w:w="6010"/>
        <w:gridCol w:w="1378"/>
        <w:gridCol w:w="1353"/>
      </w:tblGrid>
      <w:tr>
        <w:trPr>
          <w:cantSplit w:val="true"/>
        </w:trPr>
        <w:tc>
          <w:tcPr>
            <w:tcW w:w="54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1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4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Tworzenie harmonogramów pracy dla wszystkich jednostek organizacyjnych w szczególności zatrudniających personel medyczny.</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astyczne nadawanie uprawnień tak, że użytkownik ma prawo tworzyć lub/i zatwierdzać plan pracy dla jednej bądź wielu jednostek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aca na katalogach pracowników zdefiniowanych w module Kadry z możliwością przydzielenia pracowników do grup pracownicz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aca na katalogach jednostek organizacyjnych zdefiniowanych w module Kad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możliwych pozycji harmonogramu (zmian) z naniesieniem podstawowych parametrów: Symbol, kolor, czas: od-d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dowolnego rodzaju pozycji harmonogramu (zmian) oraz przyporządkowanie ich do wskazanych grup pracownicz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 xml:space="preserve">Dyżur 12h (7-19)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Dyżur 12h (19-7)</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Nadgodzin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Urlopy (wszelkie rodzaje przewidziane prawem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Inne Absencje (wszelkie rodzaje przewidziane prawem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Delegacj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Szkol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Inne występujące w zakładzie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zmian cyklicznych (powtarzających się okresow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aficzny interfejs użytkownika umożliwiający tworzenie harmonogramu metodą przeciągnij i upuść (drag&amp;drop). Użytkownik z menu dostępnych zmian przeciąga je myszką na harmonogram danemu pracownikowi, bądź grupie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ynamiczna walidacja plany pracy. Po naniesieniu danej zmiany na harmonogram system informuje, że w przypadku danego pracownika zmiana nie może być naniesiona ewentualnie koliduje z innym termine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odawania zmianom komentarz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aficzny interfejs użytkownika umożliwiający podejrzenie harmonogramów pracy dla wielu pracowników danej jednostki organizacyjnej jednocześ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aficzny interfejs użytkownika umożliwiający podejrzenie harmonogramów pracy dla wielu grup pracowniczych jednocześ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ynamicznego skalowania (powiększanie/pomniejszanie) graficznego widoku harmonogramu w zadanym okresie z poziomu godzin do poziomu dn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kopiowania planu pracy jednego pracownika dla wielu innych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efiniowania harmonogramu na dowolny okre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efiniowanie nieograniczonej ilości harmonogramów dla danej jednostki organizacyjnej. Dostępna także opcja usuwania harmonogram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ydzielanie harmonogramom statusu „zatwierdzony”, „niezatwierdzon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 zdefiniowaniu harmonogramu moduł umożliwia wykonanie walidacji jego poprawności pod kontem sprawdzenia czy nie występują u pracowników terminy kolidujące ze sobą.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 zdefiniowaniu harmonogramu moduł umożliwia wykonanie walidacji jego poprawności pod kontem zgodności z przepisami Kodeksu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oprawy lub dopuszczenia danej zmiany mimo wystąpienia konflikt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dzielna ewidencja planu oraz wykonania planu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sport wykonania planu pracy w wymiarze ilościowym od modułu Płac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druk harmonogramu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druk indywidualnej karty czasu pracy pracownika (wzór dla lekarzy oraz wzór dla pozostałego personel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druk zestawienia godzin nocnych i świątecznych.</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oduł ewidencji środków trwałych </w:t>
      </w:r>
    </w:p>
    <w:tbl>
      <w:tblPr>
        <w:tblW w:w="9288" w:type="dxa"/>
        <w:jc w:val="left"/>
        <w:tblInd w:w="-123" w:type="dxa"/>
        <w:tblLayout w:type="fixed"/>
        <w:tblCellMar>
          <w:top w:w="0" w:type="dxa"/>
          <w:left w:w="108" w:type="dxa"/>
          <w:bottom w:w="0" w:type="dxa"/>
          <w:right w:w="108" w:type="dxa"/>
        </w:tblCellMar>
      </w:tblPr>
      <w:tblGrid>
        <w:gridCol w:w="528"/>
        <w:gridCol w:w="6029"/>
        <w:gridCol w:w="1378"/>
        <w:gridCol w:w="1353"/>
      </w:tblGrid>
      <w:tr>
        <w:trPr>
          <w:cantSplit w:val="true"/>
        </w:trPr>
        <w:tc>
          <w:tcPr>
            <w:tcW w:w="52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2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2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2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dokumentów:</w:t>
            </w:r>
          </w:p>
          <w:p>
            <w:pPr>
              <w:pStyle w:val="Normal"/>
              <w:spacing w:lineRule="auto" w:line="240" w:before="0" w:after="0"/>
              <w:jc w:val="both"/>
              <w:rPr/>
            </w:pPr>
            <w:r>
              <w:rPr>
                <w:rFonts w:cs="Times New Roman" w:ascii="Times New Roman" w:hAnsi="Times New Roman"/>
              </w:rPr>
              <w:t>OT</w:t>
              <w:tab/>
              <w:t>- przyjęcie środka.</w:t>
            </w:r>
          </w:p>
          <w:p>
            <w:pPr>
              <w:pStyle w:val="Normal"/>
              <w:spacing w:lineRule="auto" w:line="240" w:before="0" w:after="0"/>
              <w:jc w:val="both"/>
              <w:rPr/>
            </w:pPr>
            <w:r>
              <w:rPr>
                <w:rFonts w:cs="Times New Roman" w:ascii="Times New Roman" w:hAnsi="Times New Roman"/>
              </w:rPr>
              <w:t>LT+</w:t>
              <w:tab/>
              <w:t>- likwidacja ze sprzedażą.</w:t>
            </w:r>
          </w:p>
          <w:p>
            <w:pPr>
              <w:pStyle w:val="Normal"/>
              <w:spacing w:lineRule="auto" w:line="240" w:before="0" w:after="0"/>
              <w:jc w:val="both"/>
              <w:rPr/>
            </w:pPr>
            <w:r>
              <w:rPr>
                <w:rFonts w:cs="Times New Roman" w:ascii="Times New Roman" w:hAnsi="Times New Roman"/>
              </w:rPr>
              <w:t>LT-</w:t>
              <w:tab/>
              <w:t>- likwidacja całkowita lub częściowa.</w:t>
            </w:r>
          </w:p>
          <w:p>
            <w:pPr>
              <w:pStyle w:val="Normal"/>
              <w:spacing w:lineRule="auto" w:line="240" w:before="0" w:after="0"/>
              <w:jc w:val="both"/>
              <w:rPr/>
            </w:pPr>
            <w:r>
              <w:rPr>
                <w:rFonts w:cs="Times New Roman" w:ascii="Times New Roman" w:hAnsi="Times New Roman"/>
              </w:rPr>
              <w:t>PT+</w:t>
              <w:tab/>
              <w:t>- nieodpłatne przyjęcie środka trwałego.</w:t>
            </w:r>
          </w:p>
          <w:p>
            <w:pPr>
              <w:pStyle w:val="Normal"/>
              <w:spacing w:lineRule="auto" w:line="240" w:before="0" w:after="0"/>
              <w:jc w:val="both"/>
              <w:rPr/>
            </w:pPr>
            <w:r>
              <w:rPr>
                <w:rFonts w:cs="Times New Roman" w:ascii="Times New Roman" w:hAnsi="Times New Roman"/>
              </w:rPr>
              <w:t>PT-</w:t>
              <w:tab/>
              <w:t>- nieodpłatne przekazanie środka trwałego.</w:t>
            </w:r>
          </w:p>
          <w:p>
            <w:pPr>
              <w:pStyle w:val="Normal"/>
              <w:spacing w:lineRule="auto" w:line="240" w:before="0" w:after="0"/>
              <w:jc w:val="both"/>
              <w:rPr/>
            </w:pPr>
            <w:r>
              <w:rPr>
                <w:rFonts w:cs="Times New Roman" w:ascii="Times New Roman" w:hAnsi="Times New Roman"/>
              </w:rPr>
              <w:t>MT</w:t>
              <w:tab/>
              <w:t>- zmiana stanowiska kosztów, miejsca użytkowania.</w:t>
            </w:r>
          </w:p>
          <w:p>
            <w:pPr>
              <w:pStyle w:val="Normal"/>
              <w:spacing w:lineRule="auto" w:line="240" w:before="0" w:after="0"/>
              <w:jc w:val="both"/>
              <w:rPr/>
            </w:pPr>
            <w:r>
              <w:rPr>
                <w:rFonts w:cs="Times New Roman" w:ascii="Times New Roman" w:hAnsi="Times New Roman"/>
              </w:rPr>
              <w:t>PK</w:t>
              <w:tab/>
              <w:t>- polecenie księgowania.</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AS</w:t>
              <w:tab/>
              <w:t>- arkusz spisu z natu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RR</w:t>
              <w:tab/>
              <w:t>- rozliczenie różnic inwentary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grupowego wprowadzenia ww. dokumentów  (tworzenie kartoteki środków trwałych z całą historią środ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zyjęcia nowego środka na podstawie dokumentu M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statusów dokumentów: wystawiony (W), zatwierdzony (Z), zlikwidowany (LT) i inne np. przekazany, wypożyczony, w serwisie, nowy, oznakowany) w celu umożliwienia wystawiania dokumentów w różnych jednostkach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ocentowej likwidacji na dokumentach typu L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żliwość definiowania kodów operacji dla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żliwość wyznaczania planu amortyzacji dla dokumentów O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dzielna ewidencja środków trwałych, środków niskocennych, wartości niematerialnych i prawnych.- niezależna od źródeł finans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widencja miesięcznych odpisów amortyzacyjnych w całym okresie umarz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liczanie amortyzacji metodą: liniowa, degresywną, sezonową, planową, uwzględniającą granicę dla samochodów luksusowych oraz 30% w miesiącu przyjęc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widencja historii środka trwał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widencja środków trwałych zlikwidow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dział amortyzacji na podatkową i bilansową (KUP i NKU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tabeli amortyzacyjnej (bilansowej i podatk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dział amortyzacji na wiele stanowisk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utworzenia planu amortyzacji do końca roku, końca okresu umarzania lub do wybranej daty, dla wszystkich lub wybranych środków (symulacj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źródeł finansowania środ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klasyfikacji środków trwałych według klasyfikatorów dowolnie zdefiniowanych przez użytkownika.(Tworzenie słowników włas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graniczenie praw dostępu do kartoteki środków trwałych zgodnie z przynależnością użytkownika do jednostki organizacyjn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efiniowania własnych rodzajów środ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schematów księgowania amortyzacji, dokumentów, podatku, przeszacowania i inwentaryz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zypisania schematów księgowania do wielu grup rodzajowych środków trwał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rowanie dowodów księgowych do modułu F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określenia procentu kwot przekazywanych do modułu F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glądanie dowodów księg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określenia sposobu generowania dowodów księg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automatycznego sprawdzenie bilansowania się wygenerowanych dowodów księg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symulacji przeszacowa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miesięcznego lub rocznego rozliczania podatku od nieruchomości zgodnie ze zdefiniowanym schematem księg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żliwość definiowania oddzielnych stawek podatku dla każdej lokalizacji i rodzaju podatku.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śledzenia miesięcznych rat podatk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zeprowadzenia inwentaryzacji ilościowo - wartościowej na jednostki organizacyjne, stanowiska kosztów, osoby lub wybrane środki trwałe wg własnych słowników.</w:t>
            </w:r>
          </w:p>
          <w:p>
            <w:pPr>
              <w:pStyle w:val="Normal"/>
              <w:spacing w:lineRule="auto" w:line="240" w:before="0" w:after="0"/>
              <w:jc w:val="both"/>
              <w:rPr>
                <w:rFonts w:ascii="Times New Roman" w:hAnsi="Times New Roman" w:cs="Times New Roman"/>
              </w:rPr>
            </w:pPr>
            <w:r>
              <w:rPr>
                <w:rFonts w:cs="Times New Roman" w:ascii="Times New Roman" w:hAnsi="Times New Roman"/>
              </w:rPr>
              <w:t>Definiowanie inwentaryzacji : inwentaryzacje otwarte, zamknięte /wiąże się to z techniką przeprowadzania inwentaryzacji – bardzo waż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liczenie różnic inwentaryzacyjnych.(wstępne i końc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wprowadzenia w jednej operacji np. 100 środków trwałych o tych samych właściwości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wprowadzenia informacji, z jakich elementów składa się dany środek trwały (wraz z wyceną poszczególnych skład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storia zmian elementów składowych środ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storia zmian miejsca użytkowania i osób odpowiedzialnych za dany środe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powinien umożliwiać zmianę elementu środka trwałego bez zmiany jego wartości np. nastąpiła wymiana dysku twardego ze względu na uszkodzenie wcześniej zamontowanego. Koszt zakupu dysku jest ewidencjonowany jako koszt w całości i nie zwiększa to wartości środka trwał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unkcja kompletowania z zakupionych np. 100 monitorów, 100 klawiatur, 100 obudów, 100 dysków itd., 100 środków trwałych i wprowadzenia ich jednym dokumentem OT.(z uwzględnieniem nr-ów fabrycznych poszczególnych ele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powinien pozwalać wygenerować wszystkie rodzaje dokumentów wprowadzane do ni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zypisania środka trwałego lub jego części np. procentowo na jeden lub kilka projektów. Moduł powinien wg tego przypisania pozwalać na odpowiednie rozksięgowanie amortyzacji tego środka. Konieczna jest pełna historia przypisania środków trwały dla poszczególnych projektów w poszczególnych okres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worzenie kodów kreskowych dla poszczególnych środków trwałych i ich skład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0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ukowanie etykiet z kodem kreskowym w celu oznakowania środków trwałych  oraz  przeprowadzenia spisu z natury przy użyciu kolektora danych.</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Moduł gospodarki materiałami</w:t>
      </w:r>
    </w:p>
    <w:tbl>
      <w:tblPr>
        <w:tblW w:w="9288" w:type="dxa"/>
        <w:jc w:val="left"/>
        <w:tblInd w:w="-123" w:type="dxa"/>
        <w:tblLayout w:type="fixed"/>
        <w:tblCellMar>
          <w:top w:w="0" w:type="dxa"/>
          <w:left w:w="108" w:type="dxa"/>
          <w:bottom w:w="0" w:type="dxa"/>
          <w:right w:w="108" w:type="dxa"/>
        </w:tblCellMar>
      </w:tblPr>
      <w:tblGrid>
        <w:gridCol w:w="547"/>
        <w:gridCol w:w="6010"/>
        <w:gridCol w:w="1378"/>
        <w:gridCol w:w="1353"/>
      </w:tblGrid>
      <w:tr>
        <w:trPr>
          <w:cantSplit w:val="true"/>
        </w:trPr>
        <w:tc>
          <w:tcPr>
            <w:tcW w:w="54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1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4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dowolnej liczby magazynów.</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tody wyceny magazyn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709"/>
                <w:tab w:val="left" w:pos="304" w:leader="none"/>
              </w:tabs>
              <w:spacing w:lineRule="auto" w:line="240" w:before="0" w:after="0"/>
              <w:ind w:left="304" w:hanging="284"/>
              <w:jc w:val="both"/>
              <w:rPr>
                <w:rFonts w:ascii="Times New Roman" w:hAnsi="Times New Roman" w:cs="Times New Roman"/>
              </w:rPr>
            </w:pPr>
            <w:r>
              <w:rPr>
                <w:rFonts w:cs="Times New Roman" w:ascii="Times New Roman" w:hAnsi="Times New Roman"/>
              </w:rPr>
              <w:t>FIF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709"/>
                <w:tab w:val="left" w:pos="304" w:leader="none"/>
              </w:tabs>
              <w:spacing w:lineRule="auto" w:line="240" w:before="0" w:after="0"/>
              <w:ind w:left="304" w:hanging="284"/>
              <w:jc w:val="both"/>
              <w:rPr>
                <w:rFonts w:ascii="Times New Roman" w:hAnsi="Times New Roman" w:cs="Times New Roman"/>
              </w:rPr>
            </w:pPr>
            <w:r>
              <w:rPr>
                <w:rFonts w:cs="Times New Roman" w:ascii="Times New Roman" w:hAnsi="Times New Roman"/>
              </w:rPr>
              <w:t>Ceny średnie ważo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5</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709"/>
                <w:tab w:val="left" w:pos="304" w:leader="none"/>
              </w:tabs>
              <w:spacing w:lineRule="auto" w:line="240" w:before="0" w:after="0"/>
              <w:ind w:left="304" w:hanging="284"/>
              <w:jc w:val="both"/>
              <w:rPr>
                <w:rFonts w:ascii="Times New Roman" w:hAnsi="Times New Roman" w:cs="Times New Roman"/>
              </w:rPr>
            </w:pPr>
            <w:r>
              <w:rPr>
                <w:rFonts w:cs="Times New Roman" w:ascii="Times New Roman" w:hAnsi="Times New Roman"/>
              </w:rPr>
              <w:t>Ceny ewidencyj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jc w:val="both"/>
              <w:rPr>
                <w:rFonts w:ascii="Times New Roman" w:hAnsi="Times New Roman" w:cs="Times New Roman"/>
                <w:lang w:val="de-DE"/>
              </w:rPr>
            </w:pPr>
            <w:r>
              <w:rPr>
                <w:rFonts w:cs="Times New Roman" w:ascii="Times New Roman" w:hAnsi="Times New Roman"/>
                <w:lang w:val="de-DE"/>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709"/>
                <w:tab w:val="left" w:pos="304" w:leader="none"/>
              </w:tabs>
              <w:spacing w:lineRule="auto" w:line="240" w:before="0" w:after="0"/>
              <w:ind w:left="304" w:hanging="284"/>
              <w:jc w:val="both"/>
              <w:rPr>
                <w:rFonts w:ascii="Times New Roman" w:hAnsi="Times New Roman" w:cs="Times New Roman"/>
              </w:rPr>
            </w:pPr>
            <w:r>
              <w:rPr>
                <w:rFonts w:cs="Times New Roman" w:ascii="Times New Roman" w:hAnsi="Times New Roman"/>
              </w:rPr>
              <w:t>Ceny rzeczywist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uprawnień dla użytkowników systemu gospodarki magazynowej pozwalające na kontrolę dostępu do podglądu stanów magazynowych, wglądu w dokumenty, wystawiania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parametrów sterujących pracą systemu dla firm i magazynów – parametry sterujące włączeniem lub wyłączeniem istniejących funkcjonalności gospodarki magazynowej tak by dopasować ją do profilu firm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dowolnej ilości jednostek miar alternaty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zdefiniowania wielu miejsc składowania pozwalające na uszczegółowienie fizycznego miejsca przechowywania towar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serii – dodatkowe opcjonalne uszczegółowienie indeksu, pozwalające na prześledzenie ścieżki produkt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chy indeksów – parametry grup indeksów, pozwalające na określenie jej własności (kolor, długość) oraz budowę nazwy indeksu przypisanego do grupy na podstawie jej cech.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wartości własności indeks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upy indeksów G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indeksów towar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zorce indeksów towar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ecyfikacja parametrów indeksu towaru z dokładnością do magazynu.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upy cenowe indeks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ny min/max zapasów– umożliwiające kontrolę minimalnych i maksymalnych stan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tusy indeksów – umożliwiające dowolne ostatusowanie indeksów przez użytkownika z możliwością dowolnego ich wykorzystania (np.: raportowa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liczniki jednostek miar indeksów wg wersji handl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cje kodów CN, PKWiU, CPV – umożliwia klientom uzupełnienie niniejszych kartotek i wykorzystywanie ich przy pracy w system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zerwacje indeksów – Moduł umożliwia rezerwację towarów na podstawie wprowadzonych zamówień klientów i dokumentów rezerwacji z możliwością ustalenia priorytetów rezerw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lości do zaoferowania – alternatywne rozwiązanie dla rezerwacji towarów polegające na bilansowym zestawieniu potencjalnych przychodów i rozchodów umożliwiające określenie ilości „bezpiecznej ilości” na dany dzi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łumaczenia indeksów i nazw na języki obce – umożliwiające utworzenie przez klienta własnego tłumaczenia w języku obc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własnych rodzajów dokumentów opartych na predefiniowanych szablon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dokument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unkcje analizy dokumentów magazynowych – formularz umożliwiający robienie własnych analiz na podstawie wyświetlanych d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lokada zamawiania i przyjmowania na magazyn wybranych towar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kumenty WZ do faktur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rowanie dokumentów sprzedaży z dokumentów magazynowych (łącznie z korektam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piowanie dokument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upowe kopiowanie dokument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lans otwarcia dla magazynów – możliwość wprowadzenia bilansu otwarcia magazynu za pomocą dokumentu B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yjmowanie pojedynczych zwro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wielu alternatywnych jednostek mia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własnych dodatkowych informacji na dokumentach i pozycjach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zawężania wyceny rozchodowych dokumentów magazynowych do miejsc skład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yb wprowadzania dokumentów, które po realizacji są niedostępne do zmian.</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ygotowywanie dokumentów w różnych miejscach przedsiębiorstwa bez skutków w kartotece stan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trola poprawności wprowadzonych danych na różnych poziomach organiz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709"/>
                <w:tab w:val="left" w:pos="162" w:leader="none"/>
              </w:tabs>
              <w:spacing w:lineRule="auto" w:line="240" w:before="0" w:after="0"/>
              <w:ind w:left="162" w:hanging="142"/>
              <w:jc w:val="both"/>
              <w:rPr>
                <w:rFonts w:ascii="Times New Roman" w:hAnsi="Times New Roman" w:cs="Times New Roman"/>
              </w:rPr>
            </w:pPr>
            <w:r>
              <w:rPr>
                <w:rFonts w:cs="Times New Roman" w:ascii="Times New Roman" w:hAnsi="Times New Roman"/>
              </w:rPr>
              <w:t>W momencie rejestracji dokument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709"/>
                <w:tab w:val="left" w:pos="162" w:leader="none"/>
              </w:tabs>
              <w:spacing w:lineRule="auto" w:line="240" w:before="0" w:after="0"/>
              <w:ind w:left="162" w:hanging="142"/>
              <w:jc w:val="both"/>
              <w:rPr>
                <w:rFonts w:ascii="Times New Roman" w:hAnsi="Times New Roman" w:cs="Times New Roman"/>
              </w:rPr>
            </w:pPr>
            <w:r>
              <w:rPr>
                <w:rFonts w:cs="Times New Roman" w:ascii="Times New Roman" w:hAnsi="Times New Roman"/>
              </w:rPr>
              <w:t>W momencie modyfikacji stanu materiał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709"/>
                <w:tab w:val="left" w:pos="162" w:leader="none"/>
              </w:tabs>
              <w:spacing w:lineRule="auto" w:line="240" w:before="0" w:after="0"/>
              <w:ind w:left="162" w:hanging="142"/>
              <w:jc w:val="both"/>
              <w:rPr>
                <w:rFonts w:ascii="Times New Roman" w:hAnsi="Times New Roman" w:cs="Times New Roman"/>
              </w:rPr>
            </w:pPr>
            <w:r>
              <w:rPr>
                <w:rFonts w:cs="Times New Roman" w:ascii="Times New Roman" w:hAnsi="Times New Roman"/>
              </w:rPr>
              <w:t>Ceny rzeczywist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figuracja numeracji dokument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stanów magazynowych – wyświetlająca informacje o aktualnych stanach magazynowych indeks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trola ilości rezerwowanej towar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mpletacja indeksów towarów (wg struktur indeksów niezależnych od MRP).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druk dokumentów magazynowych według przyjętych wzorc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znaczanie drukowanych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kazanie dekretów księgowych do modułu FK za wybrany okre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powiązań dokumentów magazynowych, zamówień (zakupu, klientów), faktur sprzedaż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generacji faktur sprzedaży dla wskazanych dokumentów WZ.</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ornowanie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parametrów kontroli jak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owadzenia inwentaryzacji okresowej lub ciągł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wadzenie inwentaryzacji z dokładnością do miejsca skład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ukowanie arkuszy spisowych i raportów kontrol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równywanie stanów magazynowych ze spisem z natu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prowadzanie nadwyżek i różnic wynikających ze spis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mknięcie inwentaryzacji udokumentowane protokołe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łna integracja z modułem F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schematów księgowania dla wszystkich dokumentów obrotu magazyn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utworzenia dokumentów korygujących wartość podczas dekret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księgowanie dokumentów obrotu zgodnie z zakładowym planem kon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odpisów aktual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storia zmian dokument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storia zmian indeks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storia zmian zamówień zakup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zewnętrznych kodów kreskowych (EAN-8, EAN-13).</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wewnętrznych kodów kreskowych, z możliwością ustawienia własnego formatu inform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kodów kreskowych podczas wystawiania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klawiaturowych czytników kodów kreskowych – wykorzystanie podczas dodawania edycji dokumentu magazynowego oraz przy kompletacji dostawy z analizy zamówień zakup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tomatyczne wystawianie dokument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efinicji rodzaju i statusu generowanego dokumentu magazynowego na rodzaju zamówi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ualizacja ilości do przyjęcia poprzez dokumenty magazyn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60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dgląd stanów magazynowych.</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Akapitzlist"/>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numPr>
          <w:ilvl w:val="0"/>
          <w:numId w:val="0"/>
        </w:numPr>
        <w:autoSpaceDE w:val="false"/>
        <w:spacing w:lineRule="auto" w:line="240" w:before="0" w:after="0"/>
        <w:jc w:val="both"/>
        <w:outlineLvl w:val="0"/>
        <w:rPr/>
      </w:pPr>
      <w:r>
        <w:rPr>
          <w:rFonts w:cs="Times New Roman" w:ascii="Times New Roman" w:hAnsi="Times New Roman"/>
        </w:rPr>
        <w:t>Wykonawca zobowiązany jest dołączyć katalog lub folder potwierdzający wymag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waga:</w:t>
      </w:r>
    </w:p>
    <w:p>
      <w:pPr>
        <w:pStyle w:val="Normal"/>
        <w:autoSpaceDE w:val="false"/>
        <w:spacing w:lineRule="auto" w:line="240" w:before="0" w:after="0"/>
        <w:jc w:val="both"/>
        <w:rPr/>
      </w:pPr>
      <w:r>
        <w:rPr>
          <w:rFonts w:cs="Times New Roman" w:ascii="Times New Roman" w:hAnsi="Times New Roman"/>
        </w:rPr>
        <w:t>W przypadku, gdy Wykonawca nie poda że spełnia na „TAK” wymagania dotyczące wartości parametru objętego kolumną tabeli „Wymagany” – oferta zostanie odrzuco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3510"/>
        <w:gridCol w:w="5702"/>
      </w:tblGrid>
      <w:tr>
        <w:trPr/>
        <w:tc>
          <w:tcPr>
            <w:tcW w:w="3510" w:type="dxa"/>
            <w:tcBorders/>
            <w:vAlign w:val="center"/>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5702" w:type="dxa"/>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numPr>
                <w:ilvl w:val="0"/>
                <w:numId w:val="0"/>
              </w:numPr>
              <w:autoSpaceDE w:val="false"/>
              <w:spacing w:lineRule="auto" w:line="240" w:before="0" w:after="0"/>
              <w:jc w:val="center"/>
              <w:outlineLvl w:val="0"/>
              <w:rPr/>
            </w:pPr>
            <w:r>
              <w:rPr>
                <w:rFonts w:cs="Times New Roman" w:ascii="Times New Roman" w:hAnsi="Times New Roman"/>
                <w:i/>
                <w:iCs/>
                <w:lang w:eastAsia="pl-PL"/>
              </w:rPr>
              <w:t>Podpis i pieczęć</w:t>
            </w:r>
            <w:r>
              <w:rPr>
                <w:rFonts w:cs="Times New Roman" w:ascii="Times New Roman" w:hAnsi="Times New Roman"/>
                <w:lang w:eastAsia="pl-PL"/>
              </w:rPr>
              <w:t xml:space="preserve"> </w:t>
            </w:r>
            <w:r>
              <w:rPr>
                <w:rFonts w:cs="Times New Roman" w:ascii="Times New Roman" w:hAnsi="Times New Roman"/>
                <w:i/>
                <w:iCs/>
                <w:lang w:eastAsia="pl-PL"/>
              </w:rPr>
              <w:t xml:space="preserve">osoby/osób uprawnionej/uprawnionych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lang w:eastAsia="pl-PL"/>
              </w:rPr>
            </w:pPr>
            <w:r>
              <w:rPr>
                <w:rFonts w:cs="Times New Roman" w:ascii="Times New Roman" w:hAnsi="Times New Roman"/>
                <w:i/>
                <w:iCs/>
                <w:lang w:eastAsia="pl-PL"/>
              </w:rPr>
              <w:t>do reprezentowania sprzedawcy</w:t>
            </w:r>
          </w:p>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Bold">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11"/>
        </w:tabs>
        <w:ind w:left="911" w:hanging="454"/>
      </w:pPr>
      <w:rPr>
        <w:rFonts w:ascii="Symbol" w:hAnsi="Symbol" w:cs="Symbol" w:hint="default"/>
      </w:rPr>
    </w:lvl>
  </w:abstractNum>
  <w:abstractNum w:abstractNumId="5">
    <w:lvl w:ilvl="0">
      <w:start w:val="1"/>
      <w:numFmt w:val="bullet"/>
      <w:lvlText w:val=""/>
      <w:lvlJc w:val="left"/>
      <w:pPr>
        <w:tabs>
          <w:tab w:val="num" w:pos="911"/>
        </w:tabs>
        <w:ind w:left="911" w:hanging="454"/>
      </w:pPr>
      <w:rPr>
        <w:rFonts w:ascii="Symbol" w:hAnsi="Symbol" w:cs="Symbol" w:hint="default"/>
      </w:rPr>
    </w:lvl>
  </w:abstractNum>
  <w:abstractNum w:abstractNumId="6">
    <w:lvl w:ilvl="0">
      <w:start w:val="1"/>
      <w:numFmt w:val="bullet"/>
      <w:lvlText w:val=""/>
      <w:lvlJc w:val="left"/>
      <w:pPr>
        <w:tabs>
          <w:tab w:val="num" w:pos="0"/>
        </w:tabs>
        <w:ind w:left="277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40" w:hanging="340"/>
      </w:pPr>
      <w:rPr/>
    </w:lvl>
    <w:lvl w:ilvl="1">
      <w:start w:val="1"/>
      <w:numFmt w:val="decimal"/>
      <w:lvlText w:val="%1.%2."/>
      <w:lvlJc w:val="left"/>
      <w:pPr>
        <w:tabs>
          <w:tab w:val="num" w:pos="907"/>
        </w:tabs>
        <w:ind w:left="907" w:hanging="567"/>
      </w:pPr>
      <w:rPr/>
    </w:lvl>
    <w:lvl w:ilvl="2">
      <w:start w:val="1"/>
      <w:numFmt w:val="decimal"/>
      <w:lvlText w:val="%1.%2.%3."/>
      <w:lvlJc w:val="left"/>
      <w:pPr>
        <w:tabs>
          <w:tab w:val="num" w:pos="1474"/>
        </w:tabs>
        <w:ind w:left="147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8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277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911"/>
        </w:tabs>
        <w:ind w:left="911" w:hanging="454"/>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11"/>
        </w:tabs>
        <w:ind w:left="911" w:hanging="454"/>
      </w:pPr>
      <w:rPr>
        <w:rFonts w:ascii="Symbol" w:hAnsi="Symbol" w:cs="Symbol" w:hint="default"/>
      </w:rPr>
    </w:lvl>
  </w:abstractNum>
  <w:abstractNum w:abstractNumId="29">
    <w:lvl w:ilvl="0">
      <w:start w:val="1"/>
      <w:numFmt w:val="bullet"/>
      <w:lvlText w:val=""/>
      <w:lvlJc w:val="left"/>
      <w:pPr>
        <w:tabs>
          <w:tab w:val="num" w:pos="911"/>
        </w:tabs>
        <w:ind w:left="91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Times New Roman"/>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Calibri" w:cs="Times New Roman"/>
      <w:b/>
      <w:kern w:val="2"/>
      <w:sz w:val="28"/>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PlandokumentuZnak">
    <w:name w:val="Plan dokumentu Znak"/>
    <w:basedOn w:val="Domylnaczcionkaakapitu"/>
    <w:qFormat/>
    <w:rPr>
      <w:rFonts w:ascii="Tahoma" w:hAnsi="Tahoma" w:eastAsia="Calibri" w:cs="Tahoma"/>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cs="Times New Roman"/>
      <w:b/>
      <w:bCs/>
      <w:sz w:val="32"/>
      <w:szCs w:val="32"/>
    </w:rPr>
  </w:style>
  <w:style w:type="character" w:styleId="TekstpodstawowyZnak">
    <w:name w:val="Tekst podstawowy Znak"/>
    <w:basedOn w:val="Domylnaczcionkaakapitu"/>
    <w:qFormat/>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ela1">
    <w:name w:val="Tabela1"/>
    <w:basedOn w:val="Normal"/>
    <w:qFormat/>
    <w:pPr>
      <w:widowControl w:val="false"/>
      <w:overflowPunct w:val="false"/>
      <w:autoSpaceDE w:val="false"/>
      <w:spacing w:lineRule="auto" w:line="240" w:before="20" w:after="20"/>
      <w:ind w:left="113" w:hanging="0"/>
      <w:textAlignment w:val="baseline"/>
    </w:pPr>
    <w:rPr>
      <w:rFonts w:ascii="Times New Roman" w:hAnsi="Times New Roman" w:eastAsia="Times New Roman" w:cs="Times New Roman"/>
      <w:szCs w:val="20"/>
    </w:rPr>
  </w:style>
  <w:style w:type="paragraph" w:styleId="Normalny1">
    <w:name w:val="Normalny1"/>
    <w:qFormat/>
    <w:pPr>
      <w:widowControl/>
      <w:bidi w:val="0"/>
    </w:pPr>
    <w:rPr>
      <w:rFonts w:ascii="Times New Roman" w:hAnsi="Times New Roman" w:eastAsia="ヒラギノ角ゴ Pro W3" w:cs="Times New Roman"/>
      <w:color w:val="000000"/>
      <w:sz w:val="22"/>
      <w:szCs w:val="20"/>
      <w:lang w:val="pl-PL" w:bidi="ar-SA" w:eastAsia="zh-CN"/>
    </w:rPr>
  </w:style>
  <w:style w:type="paragraph" w:styleId="Nagwek21">
    <w:name w:val="Nagłówek 21"/>
    <w:next w:val="Normalny1"/>
    <w:qFormat/>
    <w:pPr>
      <w:keepNext w:val="true"/>
      <w:widowControl w:val="false"/>
      <w:bidi w:val="0"/>
      <w:spacing w:lineRule="atLeast" w:line="240" w:before="120" w:after="60"/>
    </w:pPr>
    <w:rPr>
      <w:rFonts w:ascii="Arial Bold;Times New Roman" w:hAnsi="Arial Bold;Times New Roman" w:eastAsia="ヒラギノ角ゴ Pro W3" w:cs="Arial Bold;Times New Roman"/>
      <w:color w:val="000000"/>
      <w:sz w:val="20"/>
      <w:szCs w:val="20"/>
      <w:lang w:val="en-US" w:bidi="ar-SA" w:eastAsia="zh-CN"/>
    </w:rPr>
  </w:style>
  <w:style w:type="paragraph" w:styleId="Tekstpodstawowy1">
    <w:name w:val="Tekst podstawowy1"/>
    <w:qFormat/>
    <w:pPr>
      <w:keepLines/>
      <w:widowControl w:val="false"/>
      <w:bidi w:val="0"/>
      <w:spacing w:lineRule="atLeast" w:line="240" w:before="0" w:after="120"/>
      <w:ind w:left="720" w:hanging="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Times New Roman"/>
    </w:rPr>
  </w:style>
  <w:style w:type="paragraph" w:styleId="Footer">
    <w:name w:val="Footer"/>
    <w:basedOn w:val="Normal"/>
    <w:pPr>
      <w:tabs>
        <w:tab w:val="clear" w:pos="709"/>
        <w:tab w:val="center" w:pos="4536" w:leader="none"/>
        <w:tab w:val="right" w:pos="9072" w:leader="none"/>
      </w:tabs>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Plandokumentu">
    <w:name w:val="Plan dokumentu"/>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umerowanie">
    <w:name w:val="Numerowanie"/>
    <w:basedOn w:val="TextBodyIndent"/>
    <w:qFormat/>
    <w:pPr>
      <w:numPr>
        <w:ilvl w:val="0"/>
        <w:numId w:val="8"/>
      </w:numPr>
      <w:spacing w:before="0" w:after="0"/>
      <w:jc w:val="both"/>
    </w:pPr>
    <w:rPr>
      <w:sz w:val="22"/>
      <w:szCs w:val="20"/>
    </w:rPr>
  </w:style>
  <w:style w:type="paragraph" w:styleId="Tabela1a">
    <w:name w:val="Tabela1a"/>
    <w:basedOn w:val="Tabela1"/>
    <w:qFormat/>
    <w:pPr>
      <w:ind w:left="0" w:right="57" w:hanging="0"/>
      <w:jc w:val="right"/>
    </w:pPr>
    <w:rPr/>
  </w:style>
  <w:style w:type="paragraph" w:styleId="Content1">
    <w:name w:val="content1"/>
    <w:basedOn w:val="Normal"/>
    <w:qFormat/>
    <w:pPr>
      <w:spacing w:lineRule="auto" w:line="240" w:before="0" w:after="0"/>
      <w:ind w:right="170"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24:00Z</dcterms:created>
  <dc:creator>Kamil Szajnicki</dc:creator>
  <dc:description/>
  <cp:keywords/>
  <dc:language>en-US</dc:language>
  <cp:lastModifiedBy>Kamil Szajnicki</cp:lastModifiedBy>
  <dcterms:modified xsi:type="dcterms:W3CDTF">2011-02-08T13:28:00Z</dcterms:modified>
  <cp:revision>8</cp:revision>
  <dc:subject/>
  <dc:title/>
</cp:coreProperties>
</file>