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6"/>
          <w:szCs w:val="26"/>
        </w:rPr>
        <w:t>Załącznik do ogłoszenia o przetargu w trybie okre</w:t>
      </w:r>
      <w:r>
        <w:rPr>
          <w:rFonts w:cs="Times New Roman" w:ascii="Times New Roman" w:hAnsi="Times New Roman"/>
          <w:b/>
          <w:sz w:val="26"/>
          <w:szCs w:val="26"/>
        </w:rPr>
        <w:t>ś</w:t>
      </w:r>
      <w:r>
        <w:rPr>
          <w:rFonts w:cs="Times New Roman" w:ascii="Times New Roman" w:hAnsi="Times New Roman"/>
          <w:b/>
          <w:bCs/>
          <w:sz w:val="26"/>
          <w:szCs w:val="26"/>
        </w:rPr>
        <w:t>lonym w art.70</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 70</w:t>
      </w:r>
      <w:r>
        <w:rPr>
          <w:rFonts w:cs="Times New Roman" w:ascii="Times New Roman" w:hAnsi="Times New Roman"/>
          <w:b/>
          <w:bCs/>
          <w:sz w:val="26"/>
          <w:szCs w:val="26"/>
          <w:vertAlign w:val="superscript"/>
        </w:rPr>
        <w:t>5</w:t>
      </w:r>
      <w:r>
        <w:rPr>
          <w:rFonts w:cs="Times New Roman" w:ascii="Times New Roman" w:hAnsi="Times New Roman"/>
          <w:b/>
          <w:bCs/>
          <w:sz w:val="26"/>
          <w:szCs w:val="26"/>
        </w:rPr>
        <w:t xml:space="preserve"> Kodeksu cywilnego dot. projektu pt. „Zakup nowoczesnego rozwiązania klasy ERP wraz z integracją z eksploatowanym systemem klasy HIS Eskulap”</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Załącznik nr 2</w:t>
      </w:r>
    </w:p>
    <w:p>
      <w:pPr>
        <w:pStyle w:val="Default"/>
        <w:jc w:val="center"/>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Opis przedmiotu zamówienia</w:t>
      </w:r>
    </w:p>
    <w:p>
      <w:pPr>
        <w:pStyle w:val="Normal"/>
        <w:numPr>
          <w:ilvl w:val="0"/>
          <w:numId w:val="0"/>
        </w:numPr>
        <w:autoSpaceDE w:val="fals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7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ny1"/>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b/>
          <w:b/>
          <w:szCs w:val="22"/>
        </w:rPr>
      </w:pPr>
      <w:r>
        <w:rPr>
          <w:b/>
          <w:szCs w:val="22"/>
        </w:rPr>
        <w:t>Zakres prac objętych przedmiotem zamówienia:</w:t>
      </w:r>
    </w:p>
    <w:p>
      <w:pPr>
        <w:pStyle w:val="Normalny1"/>
        <w:widowControl w:val="false"/>
        <w:tabs>
          <w:tab w:val="clear" w:pos="709"/>
          <w:tab w:val="left" w:pos="357"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eastAsia="Calibri"/>
          <w:b/>
          <w:b/>
          <w:szCs w:val="22"/>
        </w:rPr>
      </w:pPr>
      <w:r>
        <w:rPr>
          <w:rFonts w:eastAsia="Calibri"/>
          <w:b/>
          <w:szCs w:val="22"/>
        </w:rPr>
      </w:r>
    </w:p>
    <w:p>
      <w:pPr>
        <w:pStyle w:val="Akapitzlist"/>
        <w:numPr>
          <w:ilvl w:val="0"/>
          <w:numId w:val="14"/>
        </w:numPr>
        <w:spacing w:lineRule="auto" w:line="240" w:before="0" w:after="0"/>
        <w:contextualSpacing/>
        <w:jc w:val="both"/>
        <w:rPr/>
      </w:pPr>
      <w:r>
        <w:rPr>
          <w:rFonts w:cs="Times New Roman" w:ascii="Times New Roman" w:hAnsi="Times New Roman"/>
        </w:rPr>
        <w:t>Udzielenie bezterminowej licencji uprawniającej do eksploatacji wyszczególnionych poniżej Aplikacji ERP. W ramach licencji udzielonej każdemu Użytkownikowi jest on uprawniony do uruchomienia każdej z wymienionych aplikacji:</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tbl>
      <w:tblPr>
        <w:tblW w:w="8363" w:type="dxa"/>
        <w:jc w:val="left"/>
        <w:tblInd w:w="694" w:type="dxa"/>
        <w:tblLayout w:type="fixed"/>
        <w:tblCellMar>
          <w:top w:w="0" w:type="dxa"/>
          <w:left w:w="108" w:type="dxa"/>
          <w:bottom w:w="0" w:type="dxa"/>
          <w:right w:w="108" w:type="dxa"/>
        </w:tblCellMar>
      </w:tblPr>
      <w:tblGrid>
        <w:gridCol w:w="5245"/>
        <w:gridCol w:w="850"/>
        <w:gridCol w:w="2268"/>
      </w:tblGrid>
      <w:tr>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ykaz licencji stanowiących przedmiot zamówien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lość</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odmio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icencji</w:t>
            </w:r>
          </w:p>
        </w:tc>
      </w:tr>
      <w:tr>
        <w:trPr>
          <w:trHeight w:val="284" w:hRule="atLeast"/>
        </w:trPr>
        <w:tc>
          <w:tcPr>
            <w:tcW w:w="524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inanse-Księgowość</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sa</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adry</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łace</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ospodarka Materiałowa</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Środki Trwałe</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rHeight w:val="284" w:hRule="atLeast"/>
        </w:trPr>
        <w:tc>
          <w:tcPr>
            <w:tcW w:w="52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Harmonogram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żytkownik</w:t>
            </w:r>
          </w:p>
        </w:tc>
      </w:tr>
      <w:tr>
        <w:trPr/>
        <w:tc>
          <w:tcPr>
            <w:tcW w:w="5245" w:type="dxa"/>
            <w:tcBorders>
              <w:top w:val="single" w:sz="12"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12"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12"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4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Przeszkolenie personelu w zakresie licencji wymienionych w punkcie 1 powyżej plus dodatkowo 2 Administratorów</w:t>
      </w:r>
    </w:p>
    <w:p>
      <w:pPr>
        <w:pStyle w:val="Akapitzlist"/>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14"/>
        </w:numPr>
        <w:spacing w:lineRule="auto" w:line="240" w:before="0" w:after="0"/>
        <w:contextualSpacing/>
        <w:jc w:val="both"/>
        <w:rPr/>
      </w:pPr>
      <w:r>
        <w:rPr>
          <w:rFonts w:cs="Times New Roman" w:ascii="Times New Roman" w:hAnsi="Times New Roman"/>
        </w:rPr>
        <w:t>Przeniesienie danych przekazanych przez „Ars Medical” pozyskanych z wygaszanych systemów w zakresie co najmniej:</w:t>
      </w:r>
    </w:p>
    <w:p>
      <w:pPr>
        <w:pStyle w:val="Normal"/>
        <w:numPr>
          <w:ilvl w:val="2"/>
          <w:numId w:val="13"/>
        </w:numPr>
        <w:spacing w:lineRule="auto" w:line="240" w:before="0" w:after="0"/>
        <w:ind w:left="993" w:hanging="284"/>
        <w:rPr>
          <w:rFonts w:ascii="Times New Roman" w:hAnsi="Times New Roman" w:cs="Times New Roman"/>
        </w:rPr>
      </w:pPr>
      <w:r>
        <w:rPr>
          <w:rFonts w:cs="Times New Roman" w:ascii="Times New Roman" w:hAnsi="Times New Roman"/>
          <w:color w:val="000000"/>
        </w:rPr>
        <w:t>Kartoteka osobowa – tabela zawierająca informacje o pracownikach jednostki.</w:t>
      </w:r>
    </w:p>
    <w:p>
      <w:pPr>
        <w:pStyle w:val="Normal"/>
        <w:numPr>
          <w:ilvl w:val="2"/>
          <w:numId w:val="13"/>
        </w:numPr>
        <w:spacing w:lineRule="auto" w:line="240" w:before="0" w:after="0"/>
        <w:ind w:left="993" w:hanging="284"/>
        <w:rPr/>
      </w:pPr>
      <w:r>
        <w:rPr>
          <w:rFonts w:cs="Times New Roman" w:ascii="Times New Roman" w:hAnsi="Times New Roman"/>
          <w:color w:val="000000"/>
        </w:rPr>
        <w:t>Członkowie rodzin – informacje o członkach rodzin osoby</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Kwalifikacje osób</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Zatrudnienia</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Dodatki płacowe osób</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Absencje</w:t>
      </w:r>
      <w:r>
        <w:rPr>
          <w:rFonts w:cs="Times New Roman" w:ascii="Times New Roman" w:hAnsi="Times New Roman"/>
        </w:rPr>
        <w:t xml:space="preserve"> </w:t>
      </w:r>
    </w:p>
    <w:p>
      <w:pPr>
        <w:pStyle w:val="Normal"/>
        <w:numPr>
          <w:ilvl w:val="2"/>
          <w:numId w:val="13"/>
        </w:numPr>
        <w:spacing w:lineRule="auto" w:line="240" w:before="0" w:after="0"/>
        <w:ind w:left="993" w:hanging="284"/>
        <w:rPr/>
      </w:pPr>
      <w:r>
        <w:rPr>
          <w:rFonts w:cs="Times New Roman" w:ascii="Times New Roman" w:hAnsi="Times New Roman"/>
          <w:color w:val="000000"/>
        </w:rPr>
        <w:t>Rachunki bankowe osób</w:t>
      </w:r>
      <w:r>
        <w:rPr>
          <w:rFonts w:cs="Times New Roman" w:ascii="Times New Roman" w:hAnsi="Times New Roman"/>
        </w:rPr>
        <w:t xml:space="preserve"> </w:t>
      </w:r>
    </w:p>
    <w:p>
      <w:pPr>
        <w:pStyle w:val="Content1"/>
        <w:numPr>
          <w:ilvl w:val="2"/>
          <w:numId w:val="13"/>
        </w:numPr>
        <w:ind w:left="993" w:right="170" w:hanging="284"/>
        <w:rPr/>
      </w:pPr>
      <w:r>
        <w:rPr>
          <w:color w:val="000000"/>
          <w:sz w:val="22"/>
          <w:szCs w:val="22"/>
        </w:rPr>
        <w:t>Urzędy Skarbowe osób</w:t>
      </w:r>
      <w:r>
        <w:rPr>
          <w:sz w:val="22"/>
          <w:szCs w:val="22"/>
        </w:rPr>
        <w:t xml:space="preserve"> </w:t>
      </w:r>
    </w:p>
    <w:p>
      <w:pPr>
        <w:pStyle w:val="Content1"/>
        <w:ind w:left="1440" w:right="170" w:hanging="0"/>
        <w:rPr>
          <w:sz w:val="22"/>
          <w:szCs w:val="22"/>
        </w:rPr>
      </w:pPr>
      <w:r>
        <w:rPr>
          <w:sz w:val="22"/>
          <w:szCs w:val="22"/>
        </w:rPr>
      </w:r>
    </w:p>
    <w:p>
      <w:pPr>
        <w:pStyle w:val="Akapitzlist"/>
        <w:numPr>
          <w:ilvl w:val="0"/>
          <w:numId w:val="14"/>
        </w:numPr>
        <w:spacing w:lineRule="auto" w:line="240" w:before="0" w:after="0"/>
        <w:contextualSpacing/>
        <w:jc w:val="both"/>
        <w:rPr/>
      </w:pPr>
      <w:r>
        <w:rPr>
          <w:rFonts w:cs="Times New Roman" w:ascii="Times New Roman" w:hAnsi="Times New Roman"/>
        </w:rPr>
        <w:t>Wykonanie integracji z eksploatowanym w „Ars Medical” Systemem Informacji Medycznej (SIM) „Eskulap” produkcji Politechniki Poznańskiej w minimalnym zakresie obejmująca:</w:t>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Finanse i księgowość</w:t>
      </w:r>
    </w:p>
    <w:p>
      <w:pPr>
        <w:pStyle w:val="Akapitzlist"/>
        <w:numPr>
          <w:ilvl w:val="0"/>
          <w:numId w:val="6"/>
        </w:numPr>
        <w:spacing w:lineRule="auto" w:line="240" w:before="0" w:after="0"/>
        <w:ind w:left="1276" w:hanging="283"/>
        <w:contextualSpacing/>
        <w:jc w:val="both"/>
        <w:rPr>
          <w:rFonts w:ascii="Times New Roman" w:hAnsi="Times New Roman" w:cs="Times New Roman"/>
          <w:color w:val="000000"/>
        </w:rPr>
      </w:pPr>
      <w:r>
        <w:rPr>
          <w:rFonts w:cs="Times New Roman" w:ascii="Times New Roman" w:hAnsi="Times New Roman"/>
          <w:color w:val="000000"/>
        </w:rPr>
        <w:t xml:space="preserve">Pobieranie do systemu jako rozdzielniki kosztów danych wystawionych z SIM (wskaźniki: osobodni, ilość pacjentów, liczba badań, ilość porad itp..) </w:t>
      </w:r>
    </w:p>
    <w:p>
      <w:pPr>
        <w:pStyle w:val="Akapitzlist"/>
        <w:numPr>
          <w:ilvl w:val="0"/>
          <w:numId w:val="6"/>
        </w:numPr>
        <w:spacing w:lineRule="auto" w:line="240" w:before="0" w:after="0"/>
        <w:ind w:left="1276" w:hanging="283"/>
        <w:contextualSpacing/>
        <w:jc w:val="both"/>
        <w:rPr/>
      </w:pPr>
      <w:r>
        <w:rPr>
          <w:rFonts w:cs="Times New Roman" w:ascii="Times New Roman" w:hAnsi="Times New Roman"/>
          <w:color w:val="000000"/>
        </w:rPr>
        <w:t>Dekretacja w FK magazynów aptecznych oraz magazynu odczynników z SIM</w:t>
      </w:r>
    </w:p>
    <w:p>
      <w:pPr>
        <w:pStyle w:val="Akapitzlist"/>
        <w:numPr>
          <w:ilvl w:val="0"/>
          <w:numId w:val="6"/>
        </w:numPr>
        <w:spacing w:lineRule="auto" w:line="240" w:before="0" w:after="0"/>
        <w:ind w:left="1276" w:hanging="283"/>
        <w:contextualSpacing/>
        <w:jc w:val="both"/>
        <w:rPr>
          <w:rFonts w:ascii="Times New Roman" w:hAnsi="Times New Roman" w:cs="Times New Roman"/>
          <w:color w:val="000000"/>
        </w:rPr>
      </w:pPr>
      <w:r>
        <w:rPr>
          <w:rFonts w:cs="Times New Roman" w:ascii="Times New Roman" w:hAnsi="Times New Roman"/>
          <w:color w:val="000000"/>
        </w:rPr>
        <w:t>Dekretacja w FK przychodów i rozchodów z apteki na jednostki szpitalne</w:t>
      </w:r>
    </w:p>
    <w:p>
      <w:pPr>
        <w:pStyle w:val="Akapitzlist"/>
        <w:numPr>
          <w:ilvl w:val="0"/>
          <w:numId w:val="6"/>
        </w:numPr>
        <w:spacing w:lineRule="auto" w:line="240" w:before="0" w:after="0"/>
        <w:ind w:left="1276" w:hanging="283"/>
        <w:contextualSpacing/>
        <w:jc w:val="both"/>
        <w:rPr/>
      </w:pPr>
      <w:r>
        <w:rPr>
          <w:rFonts w:cs="Times New Roman" w:ascii="Times New Roman" w:hAnsi="Times New Roman"/>
          <w:color w:val="000000"/>
        </w:rPr>
        <w:t>Przekazywanie danych z GM i KPP do modułu wyceny procedur medycznych w ramach systemu „Eskulap”</w:t>
      </w:r>
    </w:p>
    <w:p>
      <w:pPr>
        <w:pStyle w:val="Akapitzlist"/>
        <w:numPr>
          <w:ilvl w:val="0"/>
          <w:numId w:val="6"/>
        </w:numPr>
        <w:spacing w:lineRule="auto" w:line="240" w:before="0" w:after="0"/>
        <w:ind w:left="1276" w:hanging="283"/>
        <w:contextualSpacing/>
        <w:jc w:val="both"/>
        <w:rPr>
          <w:rFonts w:ascii="Times New Roman" w:hAnsi="Times New Roman" w:cs="Times New Roman"/>
          <w:color w:val="000000"/>
        </w:rPr>
      </w:pPr>
      <w:r>
        <w:rPr>
          <w:rFonts w:cs="Times New Roman" w:ascii="Times New Roman" w:hAnsi="Times New Roman"/>
          <w:color w:val="000000"/>
        </w:rPr>
        <w:t>Uspójnienie cenników – ewidencja wyłącznie w jednym system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 xml:space="preserve">Laboratorium, RTG, </w:t>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Porady – na każdego lekarza w poradni indywidualnie</w:t>
      </w:r>
    </w:p>
    <w:p>
      <w:pPr>
        <w:pStyle w:val="Akapitzlist"/>
        <w:numPr>
          <w:ilvl w:val="0"/>
          <w:numId w:val="15"/>
        </w:numPr>
        <w:spacing w:lineRule="auto" w:line="240" w:before="0" w:after="0"/>
        <w:ind w:left="993" w:hanging="284"/>
        <w:contextualSpacing/>
        <w:rPr>
          <w:rFonts w:ascii="Times New Roman" w:hAnsi="Times New Roman" w:cs="Times New Roman"/>
          <w:color w:val="000000"/>
        </w:rPr>
      </w:pPr>
      <w:r>
        <w:rPr>
          <w:rFonts w:cs="Times New Roman" w:ascii="Times New Roman" w:hAnsi="Times New Roman"/>
          <w:color w:val="000000"/>
        </w:rPr>
        <w:t>Kadry</w:t>
      </w:r>
    </w:p>
    <w:p>
      <w:pPr>
        <w:pStyle w:val="Akapitzlist"/>
        <w:numPr>
          <w:ilvl w:val="0"/>
          <w:numId w:val="19"/>
        </w:numPr>
        <w:spacing w:lineRule="auto" w:line="240" w:before="0" w:after="0"/>
        <w:ind w:left="1276" w:hanging="283"/>
        <w:contextualSpacing/>
        <w:jc w:val="both"/>
        <w:rPr/>
      </w:pPr>
      <w:r>
        <w:rPr>
          <w:rFonts w:cs="Times New Roman" w:ascii="Times New Roman" w:hAnsi="Times New Roman"/>
          <w:color w:val="000000"/>
        </w:rPr>
        <w:t>Automatyczne przekazywanie z systemu ERP danych do systemu medycznego „Eskulap” informacji o zmianach zatrudnienia (w celu blokowania kont oraz zmian uprawnień w systemie „Eskulap”)</w:t>
      </w:r>
    </w:p>
    <w:p>
      <w:pPr>
        <w:pStyle w:val="Normal"/>
        <w:spacing w:lineRule="auto" w:line="240" w:before="0" w:after="0"/>
        <w:ind w:left="2127" w:hanging="284"/>
        <w:rPr>
          <w:rFonts w:ascii="Times New Roman" w:hAnsi="Times New Roman" w:cs="Times New Roman"/>
          <w:color w:val="000000"/>
        </w:rPr>
      </w:pPr>
      <w:r>
        <w:rPr>
          <w:rFonts w:cs="Times New Roman" w:ascii="Times New Roman" w:hAnsi="Times New Roman"/>
          <w:color w:val="000000"/>
        </w:rPr>
      </w:r>
    </w:p>
    <w:p>
      <w:pPr>
        <w:pStyle w:val="Normalny1"/>
        <w:widowControl w:val="false"/>
        <w:numPr>
          <w:ilvl w:val="0"/>
          <w:numId w:val="14"/>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2"/>
        </w:rPr>
      </w:pPr>
      <w:r>
        <w:rPr>
          <w:szCs w:val="22"/>
        </w:rPr>
        <w:t>Dostawa 3 urządzeń służących do Rejestracji Czasu Pracy (RCP) wraz oprogramowaniem systemowym i integracją z nim systemu Kadry/Płace</w:t>
      </w:r>
    </w:p>
    <w:p>
      <w:pPr>
        <w:pStyle w:val="Normalny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2"/>
        </w:rPr>
      </w:pPr>
      <w:r>
        <w:rPr>
          <w:szCs w:val="22"/>
        </w:rPr>
      </w:r>
    </w:p>
    <w:p>
      <w:pPr>
        <w:pStyle w:val="Normalny1"/>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zCs w:val="22"/>
        </w:rPr>
      </w:pPr>
      <w:r>
        <w:rPr>
          <w:szCs w:val="22"/>
        </w:rPr>
        <w:t>Wszystkie prace będące przedmiotem zamówienia powinny zakończyć się w terminie określonym w punkcie IV Ogłoszenia o przetargu.</w:t>
      </w:r>
    </w:p>
    <w:p>
      <w:pPr>
        <w:pStyle w:val="Normalny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zCs w:val="22"/>
        </w:rPr>
        <w:t>Wykonawca zapewni obsługę serwisową, czyli udzielanie pomocy technicznej w zakresie serwisu przez okres gwarancji licząc od daty zakupu.</w:t>
      </w:r>
    </w:p>
    <w:p>
      <w:pPr>
        <w:pStyle w:val="Normal"/>
        <w:numPr>
          <w:ilvl w:val="0"/>
          <w:numId w:val="0"/>
        </w:numPr>
        <w:autoSpaceDE w:val="false"/>
        <w:spacing w:lineRule="auto" w:line="240" w:before="0" w:after="0"/>
        <w:outlineLvl w:val="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P</w:t>
      </w:r>
      <w:r>
        <w:rPr/>
        <w:t xml:space="preserve">arametry ogólne systemu klasy - ERP </w:t>
      </w:r>
    </w:p>
    <w:tbl>
      <w:tblPr>
        <w:tblW w:w="9322" w:type="dxa"/>
        <w:jc w:val="left"/>
        <w:tblInd w:w="-123" w:type="dxa"/>
        <w:tblLayout w:type="fixed"/>
        <w:tblCellMar>
          <w:top w:w="0" w:type="dxa"/>
          <w:left w:w="108" w:type="dxa"/>
          <w:bottom w:w="0" w:type="dxa"/>
          <w:right w:w="108" w:type="dxa"/>
        </w:tblCellMar>
      </w:tblPr>
      <w:tblGrid>
        <w:gridCol w:w="4606"/>
        <w:gridCol w:w="4716"/>
      </w:tblGrid>
      <w:tr>
        <w:trPr/>
        <w:tc>
          <w:tcPr>
            <w:tcW w:w="460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cent</w:t>
            </w:r>
          </w:p>
        </w:tc>
        <w:tc>
          <w:tcPr>
            <w:tcW w:w="47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zwa</w:t>
            </w:r>
          </w:p>
        </w:tc>
        <w:tc>
          <w:tcPr>
            <w:tcW w:w="47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w:t>
            </w:r>
          </w:p>
        </w:tc>
        <w:tc>
          <w:tcPr>
            <w:tcW w:w="6007" w:type="dxa"/>
            <w:tcBorders>
              <w:top w:val="single" w:sz="12"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działa w oparciu o jeden udostępniony przez Zamawiającego motor bazy danych Oracle i jest zaprojektowany w architekturze klient-serwer.</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Praca w architekturze Klient – Serwer – rozumianej jako sytuacja, w której baza danych znajduje się na serwerze centralnym obsługującym zarządzanie i przetwarzanie danych. Poszczególne aplikacje pracując na stacjach roboczych otrzymują z serwera wyniki obliczeń jednak również same mogą wykonywać indywidualne zadania w ramach systemu nie angażując serwe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Praca w architekturze trójwarstwowej. W przyszłości Zamawiający przewiduje rozbudowę ERP o możliwość dostępu spoza szpitala przez przeglądarkę ww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jest zintegrowany pod względem przepływu informacji. Informacja raz wprowadzona do ERP w jakimkolwiek z modułów jest wielokrotnie wykorzystywana we wszystkich in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konstrukcję modułową ze ściśle zdefiniowanymi powiązaniami i interfejsami międzymodułowymi oraz posiada możliwość rozbud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ERP zapewnia udostępnienie danych innym systemom szpitalnym w formie i zakresie ustalonym w trakcie wdrożenia wykorzystując jeden ze standardowych formatów wymiany danych np. dbf, xml, txt, xls, rtf,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a"/>
              <w:spacing w:before="0" w:after="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a"/>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możliwość pracy na platformach systemowe: Windows 98,Windows 2000,  Windows XP, Windows 7.</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a"/>
              <w:spacing w:before="0" w:after="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a"/>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szystkie Aplikacje muszą być dostarczone w najnowszych dostępnych wersjach a w zakresie funkcjonalnym zgodnym z Dokumentacją przy czym nie mniejszym niż zadeklarowana w niniejszym załączni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9</w:t>
            </w:r>
          </w:p>
        </w:tc>
        <w:tc>
          <w:tcPr>
            <w:tcW w:w="8738" w:type="dxa"/>
            <w:gridSpan w:val="3"/>
            <w:tcBorders>
              <w:top w:val="single" w:sz="4" w:space="0" w:color="000000"/>
              <w:left w:val="single" w:sz="4"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ERP spełnia następujące parametry dotyczące wydajności pracy na serwerach o parametrach wskazanych w Umowie</w:t>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0</w:t>
            </w:r>
          </w:p>
        </w:tc>
        <w:tc>
          <w:tcPr>
            <w:tcW w:w="6007" w:type="dxa"/>
            <w:tcBorders>
              <w:top w:val="single" w:sz="4" w:space="0" w:color="000000"/>
              <w:left w:val="single" w:sz="4" w:space="0" w:color="000000"/>
              <w:bottom w:val="single" w:sz="4" w:space="0" w:color="000000"/>
              <w:right w:val="single" w:sz="12" w:space="0" w:color="000000"/>
            </w:tcBorders>
          </w:tcPr>
          <w:p>
            <w:pPr>
              <w:pStyle w:val="Tabela1"/>
              <w:tabs>
                <w:tab w:val="clear" w:pos="709"/>
                <w:tab w:val="left" w:pos="417" w:leader="none"/>
              </w:tabs>
              <w:spacing w:before="0" w:after="0"/>
              <w:ind w:left="17" w:hanging="0"/>
              <w:jc w:val="both"/>
              <w:rPr/>
            </w:pPr>
            <w:r>
              <w:rPr>
                <w:szCs w:val="22"/>
              </w:rPr>
              <w:t>- akceptowany średni czas odpowiedzi dla typowych transakcji w warunkach rzeczywistych – 3 sekund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1</w:t>
            </w:r>
          </w:p>
        </w:tc>
        <w:tc>
          <w:tcPr>
            <w:tcW w:w="6007" w:type="dxa"/>
            <w:tcBorders>
              <w:top w:val="single" w:sz="4" w:space="0" w:color="000000"/>
              <w:left w:val="single" w:sz="4" w:space="0" w:color="000000"/>
              <w:bottom w:val="single" w:sz="4" w:space="0" w:color="000000"/>
              <w:right w:val="single" w:sz="12" w:space="0" w:color="000000"/>
            </w:tcBorders>
          </w:tcPr>
          <w:p>
            <w:pPr>
              <w:pStyle w:val="Tabela1"/>
              <w:tabs>
                <w:tab w:val="clear" w:pos="709"/>
                <w:tab w:val="left" w:pos="417" w:leader="none"/>
              </w:tabs>
              <w:spacing w:before="0" w:after="0"/>
              <w:ind w:left="17" w:hanging="0"/>
              <w:jc w:val="both"/>
              <w:rPr/>
            </w:pPr>
            <w:r>
              <w:rPr>
                <w:szCs w:val="22"/>
              </w:rPr>
              <w:t>- maksymalny czas odpowiedzi dla transakcji w warunkach rzeczywistych – 30 sekun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zapewnia poprawną jednoczesną pracę 30 Użytkowników na serwerach o parametrach wskazanych w Umow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 xml:space="preserve">  </w:t>
            </w:r>
            <w:r>
              <w:rPr>
                <w:szCs w:val="22"/>
              </w:rPr>
              <w:t>ERP dostarczany jest w postaci pełnego zestawu instalacyjnego. W skład zestawu wchodzi: wersja instalacyjna oprogramowania oraz szczegółowa instrukcja instalacji i reinstalacji. Zestaw instalacyjny musi umożliwić przeszkolonemu administratorowi samodzielną instalację i reinstalację ERP. Niezależnie od otrzymanego zestawu administratorzy zostaną przeszkoleni w zakresie instalacji i reinstalacji oraz sposobu archiwizacji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pPr>
            <w:r>
              <w:rPr>
                <w:szCs w:val="22"/>
              </w:rPr>
              <w:t>Zestaw instalacyjny zawiera pakiet automatycznej instalacji stacji roboczej obejmujący wszystkie niezbędne komponenty do prawidłowej pracy ERP (w tym katalogi aplikacji, środowisko uruchomieniowe, czcionki, skróty itd.). Po wykonaniu pakietu stacja robocza jest w pełni przygotowana i skonfigurowana do pracy i nie wymaga żadnych dodatkowych prac administrato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zapewnia archiwizację przeterminowanych danych (w tym na nośniku magnetycz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ma możliwość realizacji kopii bezpieczeństwa w trakcie działania (na gorąc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umożliwia eksport i import danych z bazy danych w formacie tekstowym z uwzględnieniem polskiego standardu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 xml:space="preserve">ERP posiada mechanizmy umożliwiające zapis i przeglądanie danych o logowaniu użytkowników do ERP pozwalająca na uzyskanie informacji o czasie i miejscach ich pracy.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1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 xml:space="preserve">ERP tworzy i utrzymuje log systemu, rejestrujący wszystkich użytkowników i wykonane przez nich czynności z możliwością analizy historii zmienianych wartości da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W logach ERP monitorowane są wszystkie zmiany w bazie danych, dokonywane zarówno z poziomu aplikacji jak i z poziomu innych narzędzi zewnętrznych (np. SQL, MS Office poprzez ODBC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Administrator posiada z poziomu aplikacji możliwość wylogowania wszystkich użytkowników aplikacji oraz zablokowania im do niej dostępu przez określony cza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ERP umożliwia administratorowi łatwe utrzymanie zbioru standardowych raportów (dodawanie, modyfikowanie, usuwanie rapor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113"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ramach ERP zapewnione jest oprogramowanie narzędziowe pozwalające na definiowanie i generowanie dowolnych zestawień i raportów związanych z zawartością informacyjną bazy danych. Raporty takie muszą mieć możliwość wywołania przez użytkownika z poziomu apl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right="57"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ind w:left="0" w:right="57" w:hanging="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tabs>
                <w:tab w:val="clear" w:pos="709"/>
                <w:tab w:val="left" w:pos="159" w:leader="none"/>
              </w:tabs>
              <w:spacing w:before="0" w:after="0"/>
              <w:ind w:left="159" w:hanging="142"/>
              <w:jc w:val="both"/>
              <w:rPr>
                <w:szCs w:val="22"/>
              </w:rPr>
            </w:pPr>
            <w:r>
              <w:rPr>
                <w:szCs w:val="22"/>
              </w:rPr>
              <w:t>Raporty umożliwiają eksport danych do formatu xl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5"/>
              </w:numPr>
              <w:tabs>
                <w:tab w:val="clear" w:pos="709"/>
                <w:tab w:val="left" w:pos="159" w:leader="none"/>
              </w:tabs>
              <w:spacing w:before="0" w:after="0"/>
              <w:ind w:left="159" w:hanging="142"/>
              <w:jc w:val="both"/>
              <w:rPr>
                <w:szCs w:val="22"/>
              </w:rPr>
            </w:pPr>
            <w:r>
              <w:rPr>
                <w:szCs w:val="22"/>
              </w:rPr>
              <w:t>Raporty umożliwiają eksport danych do formatu htm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 ERP jest możliwy podgląd wszystkich dostępnych raportów z jednego miejsca (dopuszczalny podział na administrację i część medyczną).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Każdej jednostce organizacyjnej można zdefiniować odrębny zakres rapor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szCs w:val="22"/>
              </w:rPr>
            </w:pPr>
            <w:r>
              <w:rPr>
                <w:szCs w:val="22"/>
              </w:rPr>
              <w:t>W ERP są zaimplementowane mechanizmy walidacji haseł zgodnie z wymaganiami ustawowymi przewidzianymi dla rodzaju danych przetwarzanych przez ER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2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szCs w:val="22"/>
              </w:rPr>
            </w:pPr>
            <w:r>
              <w:rPr>
                <w:szCs w:val="22"/>
              </w:rPr>
              <w:t>Interfejs użytkownika jest oparty na standardzie GUI Window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hanging="0"/>
              <w:jc w:val="both"/>
              <w:rPr/>
            </w:pPr>
            <w:r>
              <w:rPr>
                <w:szCs w:val="22"/>
              </w:rPr>
              <w:t>GUI jest zaprojektowanych w sposób umożliwiający wykorzystanie technologii Grid-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b/>
                <w:b/>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b/>
                <w:b/>
                <w:szCs w:val="22"/>
              </w:rPr>
            </w:pPr>
            <w:r>
              <w:rPr>
                <w:b/>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rozciąganie i przesuwanie okie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browser na kostce danych (mechanizmy OLA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przesuwanie, zmiana kolejności i rozmiarów  kolum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zamrażanie pozycji kolum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usuwanie kolum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filtrowanie lokalne i na baz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sortowanie lokalne i na baz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wydruk browsera i zapis do pliku i do arkusz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39</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dowolne sumowanie danych (w tym w grupach, group by + rollu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0</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4"/>
              </w:numPr>
              <w:tabs>
                <w:tab w:val="clear" w:pos="709"/>
                <w:tab w:val="left" w:pos="17" w:leader="none"/>
              </w:tabs>
              <w:spacing w:before="0" w:after="0"/>
              <w:ind w:left="159" w:hanging="142"/>
              <w:jc w:val="both"/>
              <w:rPr>
                <w:szCs w:val="22"/>
              </w:rPr>
            </w:pPr>
            <w:r>
              <w:rPr>
                <w:szCs w:val="22"/>
              </w:rPr>
              <w:t xml:space="preserve">automatyczny formularz w trybie edit (poziomo)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e wszystkich miejscach Interfejsu użytkownika,  w których prezentowane są dane w formie tabelarycznej ERP zapewnia możliwość wielopoziomowego grupowania danych i zmiany pozycji w hierarchii poszczególnych kolumn z wykorzystaniem funkcji przeciągnij/upuść (mechanizmy OLA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e wszystkich miejscach Interfejsu użytkownika,  w których prezentowane są dane w formie tabelarycznej ERP zapewnia możliwość zastosowania w podsumowaniu funkcji matematycznych: suma, średnia, max, min, inne definiowane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3</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We wszystkich miejscach Interfejsu użytkownika,  w których prezentowane są dane w formie tabelarycznej ERP zapewnia możliwość formatowania warunkowego danych. (np. jeżeli wartość w pozycji jest większa niż „n” zaznacz wiersza na kolor „x”).</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e wszystkich miejscach Interfejsu użytkownika,  w których prezentowane są dane w formie tabelarycznej ERP zapewnia możliwość dodawania nowych kolumn prezentujących dane pozyskane w oparciu o dowolne zapytanie SQL do bazy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ERP umożliwia łączenie danych z wielu tabel na jednym ekranie poprzez część wspólną dla tych danych (np. kontrahent). Przewijanie danych w jednej z tabel powoduje proporcjonalne przewijanie danych w innych tabelach pozostających w relacji.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Możliwość realizacji bezpośredniej transmisji danych ERP do innych systemów informatycznych Użytkownika w czasie rzeczywistym na drodze bezpośrednich zapytań SQL do bazy danych oprogram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Dokumentacja organizacji danych Użytkownika w strukturze bazy danych ERP oraz pomoc Dostawcy w tworzeniu i optymalizacji kwerend SQL interesujących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Obsługa wielu jednostek gospodarczych (obsługa wielu podmiotów). Niezbędne sporządzanie sprawozdań skonsolidow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4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ERP współpracuje z zewnętrznymi bankowymi systemami informatycznymi płatności masowych w zakresie eksportu i importu transakcji.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W ERP wykorzystywany jest pasek zadań udostępniający najczęściej używane funkcj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ERP zaimplementowana jest obsługa skrótów klawiaturowych (kombinacje klawiszy hot-keys) dla najczęściej używanych funkcji. ERP musi mieć możliwość obsługi bez konieczności korzystania z mysz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ERP udostępnia możliwość samodzielnego tworzenia indywidualnego menu przez każdego użytkownika z zachowaniem wyszczególnionych funkcjona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tworzenie za pomocą metody przeciągnij i upuść (drag&amp;drop) menu pozwalającego na szybki dostęp dla dowolnie wybranych funkcji i raportów systemu (w tym też bez podziału na moduł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tworzenie w menu własnej hierarchii funkcji i raportów (pod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tworzenie dowolnej ilości zestawów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dowolne modyfikowanie w menu nazw funkcji i raportów (zamiast „Zestawienie obrotów i sald” można użyć określenia „Obrotów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pełna swoboda w określeniu rozmiaru menu i jego umiejscowieniu na ekranie (dokowanie i autoukrywanie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8"/>
              </w:numPr>
              <w:tabs>
                <w:tab w:val="clear" w:pos="709"/>
                <w:tab w:val="left" w:pos="159" w:leader="none"/>
              </w:tabs>
              <w:spacing w:before="0" w:after="0"/>
              <w:ind w:left="159" w:hanging="142"/>
              <w:jc w:val="both"/>
              <w:rPr>
                <w:szCs w:val="22"/>
              </w:rPr>
            </w:pPr>
            <w:r>
              <w:rPr>
                <w:szCs w:val="22"/>
              </w:rPr>
              <w:t>zdefiniowanie w menu dowolnej czcionki zainstalowanej w systemie operacyj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5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pPr>
            <w:r>
              <w:rPr>
                <w:szCs w:val="22"/>
              </w:rPr>
              <w:t>ERP umożliwia odwzorowanie struktury organizacyjnej jednost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right="57" w:hanging="0"/>
              <w:jc w:val="both"/>
              <w:rPr>
                <w:szCs w:val="22"/>
              </w:rPr>
            </w:pPr>
            <w:r>
              <w:rPr>
                <w:szCs w:val="22"/>
              </w:rPr>
              <w:t>Podstawowe funkcje nawigacji po strukturze menu są jednolite i logiczne dla całego ERP oraz mają przyporządkowane stałe dla całego ERP klawisze (dopuszczalny podział na administrację i część medyczną).  Dotyczy to w szczegól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1"/>
              </w:numPr>
              <w:tabs>
                <w:tab w:val="clear" w:pos="709"/>
                <w:tab w:val="left" w:pos="159" w:leader="none"/>
                <w:tab w:val="left" w:pos="1183" w:leader="none"/>
              </w:tabs>
              <w:spacing w:before="0" w:after="0"/>
              <w:ind w:left="159" w:hanging="142"/>
              <w:jc w:val="both"/>
              <w:rPr>
                <w:szCs w:val="22"/>
              </w:rPr>
            </w:pPr>
            <w:r>
              <w:rPr>
                <w:szCs w:val="22"/>
              </w:rPr>
              <w:t>przejścia pomiędzy poziomami Me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1"/>
              </w:numPr>
              <w:tabs>
                <w:tab w:val="clear" w:pos="709"/>
                <w:tab w:val="left" w:pos="159" w:leader="none"/>
                <w:tab w:val="left" w:pos="1183" w:leader="none"/>
              </w:tabs>
              <w:spacing w:before="0" w:after="0"/>
              <w:ind w:left="159" w:hanging="142"/>
              <w:jc w:val="both"/>
              <w:rPr>
                <w:szCs w:val="22"/>
              </w:rPr>
            </w:pPr>
            <w:r>
              <w:rPr>
                <w:szCs w:val="22"/>
              </w:rPr>
              <w:t>wyjścia do najwyższego poziom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1"/>
              </w:numPr>
              <w:tabs>
                <w:tab w:val="clear" w:pos="709"/>
                <w:tab w:val="left" w:pos="159" w:leader="none"/>
                <w:tab w:val="left" w:pos="1183" w:leader="none"/>
              </w:tabs>
              <w:spacing w:before="0" w:after="0"/>
              <w:ind w:left="159" w:hanging="142"/>
              <w:jc w:val="both"/>
              <w:rPr>
                <w:szCs w:val="22"/>
              </w:rPr>
            </w:pPr>
            <w:r>
              <w:rPr>
                <w:szCs w:val="22"/>
              </w:rPr>
              <w:t>zatwierdzenie i anulowanie transak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4</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0" w:right="57" w:hanging="0"/>
              <w:jc w:val="both"/>
              <w:rPr>
                <w:szCs w:val="22"/>
              </w:rPr>
            </w:pPr>
            <w:r>
              <w:rPr>
                <w:szCs w:val="22"/>
              </w:rPr>
              <w:t>Udostępnienie wspólnej dla całego ERP  bazy kontrahentów (dostawców, odbiorców i innych partnerów). Konieczne jest gromadzenie m.in. następujących inform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5</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numer unikalny w ramach całej ba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6</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baza korespondencji wchodzącej i wychodząc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7</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nazwa (pełna i skrócon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8</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kod (np. analityczne konto księg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69</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ad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0</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przydzielone grupy (jeden kontrahent do wielu gr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1</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REGO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2</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NIP (Unia Europejs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3</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podstawowe dane obsługi ban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4</w:t>
            </w:r>
          </w:p>
        </w:tc>
        <w:tc>
          <w:tcPr>
            <w:tcW w:w="6007" w:type="dxa"/>
            <w:tcBorders>
              <w:top w:val="single" w:sz="4" w:space="0" w:color="000000"/>
              <w:left w:val="single" w:sz="4" w:space="0" w:color="000000"/>
              <w:bottom w:val="single" w:sz="4" w:space="0" w:color="000000"/>
              <w:right w:val="single" w:sz="12" w:space="0" w:color="000000"/>
            </w:tcBorders>
          </w:tcPr>
          <w:p>
            <w:pPr>
              <w:pStyle w:val="Tabela1"/>
              <w:numPr>
                <w:ilvl w:val="0"/>
                <w:numId w:val="29"/>
              </w:numPr>
              <w:tabs>
                <w:tab w:val="clear" w:pos="709"/>
                <w:tab w:val="left" w:pos="159" w:leader="none"/>
              </w:tabs>
              <w:spacing w:before="0" w:after="0"/>
              <w:ind w:left="159" w:hanging="142"/>
              <w:jc w:val="both"/>
              <w:rPr>
                <w:szCs w:val="22"/>
              </w:rPr>
            </w:pPr>
            <w:r>
              <w:rPr>
                <w:szCs w:val="22"/>
              </w:rPr>
              <w:t>możliwość dołączania plików zewnętr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5</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Przyporządkowania kontrahentów/ partnerów do dowolnie zdefiniowanych gr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6</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Zaimplementowany w ERP system uprawnień  umożliwia definiowanie uprawnień na poziomie użytkownika i grup użytk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7</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musi zapewniać proces wyszukiwania danych z zastosowaniem znaków specjalnych zastępujących co najmniej fragment wyszukiwanego tekstu lub pojedynczy znak (np. analogicznie do systemu Dos DOS „*” - fragment tekstu, „?” – pojedynczy zna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8</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W ERP jest dostępna pomoc kontekstowa – Help dla wszystkich modułów w języku polskim minimalnie z dokładnością do ekranu, z którego została uruchomiona pomo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79</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 xml:space="preserve">Językiem obowiązującym w ERP, w chwili instalacji, musi być język polski. Dotyczy to wszystkich menu, ekranów, raportów, wszelkich komunikatów, wprowadzania, wyświetlania, sortowania i drukowania. Polskie znaki diakrytyczne będą, w chwili instalacji, dostępne w każdym miejscu i dla każdej funkcji w ERP łącznie z wyszukiwaniem, sortowaniem (zgodnie z kolejnością liter w polskim alfabecie), drukowaniem i wyświetlaniem na ekran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0</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Zgodność z aktualnie obowiązującym na terenie Polski prawem w tym sprawna realizacja wytycznych artykułów 71 i 72 o ochronie danych Ustawy o Rachunkowości z 29.09.1994.</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1</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posiada rekomendację (certyfikat) wystawiony przez Stowarzyszenie Księgowych w Polsce predysponującą system do stosowania w jednostkach, które zobowiązane są do prowadzenia ksiąg rachu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abela1a"/>
              <w:spacing w:before="0" w:after="0"/>
              <w:jc w:val="center"/>
              <w:rPr>
                <w:szCs w:val="22"/>
              </w:rPr>
            </w:pPr>
            <w:r>
              <w:rPr>
                <w:szCs w:val="22"/>
              </w:rPr>
              <w:t>82</w:t>
            </w:r>
          </w:p>
        </w:tc>
        <w:tc>
          <w:tcPr>
            <w:tcW w:w="6007" w:type="dxa"/>
            <w:tcBorders>
              <w:top w:val="single" w:sz="4" w:space="0" w:color="000000"/>
              <w:left w:val="single" w:sz="4" w:space="0" w:color="000000"/>
              <w:bottom w:val="single" w:sz="4" w:space="0" w:color="000000"/>
              <w:right w:val="single" w:sz="12" w:space="0" w:color="000000"/>
            </w:tcBorders>
          </w:tcPr>
          <w:p>
            <w:pPr>
              <w:pStyle w:val="Tabela1"/>
              <w:spacing w:before="0" w:after="0"/>
              <w:ind w:left="17" w:hanging="0"/>
              <w:jc w:val="both"/>
              <w:rPr>
                <w:szCs w:val="22"/>
              </w:rPr>
            </w:pPr>
            <w:r>
              <w:rPr>
                <w:szCs w:val="22"/>
              </w:rPr>
              <w:t>ERP współpracuje z czytnikami kodów kreskowych i kolektorami danych. Wykonawca jest zobligowany do wskazania modelu kolektora danych, z którym współpracuje ERP wraz załączeniem jego opisu technicz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abela1"/>
              <w:snapToGrid w:val="false"/>
              <w:spacing w:before="0" w:after="0"/>
              <w:jc w:val="center"/>
              <w:rPr>
                <w:szCs w:val="22"/>
              </w:rPr>
            </w:pPr>
            <w:r>
              <w:rPr>
                <w:szCs w:val="22"/>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Tabela1a"/>
              <w:spacing w:before="0" w:after="0"/>
              <w:jc w:val="center"/>
              <w:rPr>
                <w:szCs w:val="22"/>
              </w:rPr>
            </w:pPr>
            <w:r>
              <w:rPr>
                <w:szCs w:val="22"/>
              </w:rPr>
              <w:t>83</w:t>
            </w:r>
          </w:p>
        </w:tc>
        <w:tc>
          <w:tcPr>
            <w:tcW w:w="6007" w:type="dxa"/>
            <w:tcBorders>
              <w:top w:val="single" w:sz="4" w:space="0" w:color="000000"/>
              <w:left w:val="single" w:sz="4" w:space="0" w:color="000000"/>
              <w:bottom w:val="single" w:sz="12" w:space="0" w:color="000000"/>
              <w:right w:val="single" w:sz="12" w:space="0" w:color="000000"/>
            </w:tcBorders>
          </w:tcPr>
          <w:p>
            <w:pPr>
              <w:pStyle w:val="Tabela1"/>
              <w:spacing w:before="0" w:after="0"/>
              <w:ind w:left="0" w:hanging="0"/>
              <w:jc w:val="both"/>
              <w:rPr>
                <w:szCs w:val="22"/>
              </w:rPr>
            </w:pPr>
            <w:r>
              <w:rPr>
                <w:szCs w:val="22"/>
              </w:rPr>
              <w:t>Wykonawca w ramach Projektu zasili bazę danych danymi przekazanymi przez Zamawiającego.</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Tabela1"/>
              <w:spacing w:before="0" w:after="0"/>
              <w:ind w:left="0" w:hanging="0"/>
              <w:jc w:val="center"/>
              <w:rPr>
                <w:szCs w:val="22"/>
              </w:rPr>
            </w:pPr>
            <w:r>
              <w:rPr>
                <w:szCs w:val="22"/>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Tabela1"/>
              <w:snapToGrid w:val="false"/>
              <w:spacing w:before="0" w:after="0"/>
              <w:jc w:val="center"/>
              <w:rPr>
                <w:szCs w:val="22"/>
              </w:rPr>
            </w:pPr>
            <w:r>
              <w:rPr>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finanse, księgowość  </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w:t>
            </w:r>
          </w:p>
        </w:tc>
        <w:tc>
          <w:tcPr>
            <w:tcW w:w="6007" w:type="dxa"/>
            <w:tcBorders>
              <w:top w:val="single" w:sz="12"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wolna liczba lat obrotowych i okresów rozliczeniowych w roku.</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datkowe okresy sprawozdawcze ustalane dynamicznie przez użytkownika (np. tygodnie, dekady, kwartały, dn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żywania dwóch różnych wersji planu kont na przełomie roku obro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wolna struktura konta definiowana przez użytkownika, kopiowanie wersji planu kont, do 20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lne przez użytkownika słowniki dla określonych segmentów konta, do 20 zna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spomaganie procesu tworzenia i aktualizacji planu kont w oparciu o słowni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Obsługa kont pozabilan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okada księgowania na wybranych kon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rodzajów dowodów księgowych i dzien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5"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bilansowania się dowodów księgowych, kontrola kręgu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naliza obrotów i sald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ównawcza analiza obrotów i sald dla kilku okresów sprawozd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 xml:space="preserve">Analizy według grup analitycz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eżąca informacja o stanach i obrotach w dowolnych okres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izy porównawcze wieloletnie i okres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elowalutowość</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Tabele kursów walut (w rozbiciu na banki) oraz kurs kupna, średni i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340" w:hanging="340"/>
              <w:jc w:val="center"/>
              <w:rPr>
                <w:szCs w:val="22"/>
              </w:rPr>
            </w:pPr>
            <w:r>
              <w:rPr>
                <w:szCs w:val="22"/>
              </w:rPr>
              <w:t>1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2" w:firstLine="2"/>
              <w:rPr>
                <w:szCs w:val="22"/>
              </w:rPr>
            </w:pPr>
            <w:r>
              <w:rPr>
                <w:szCs w:val="22"/>
              </w:rPr>
              <w:t xml:space="preserve">Możliwość wczytania kursów z bankowości elektronicznej.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340" w:hanging="34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340" w:hanging="34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1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Możliwość ręcznego określania kursów walu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340" w:hanging="340"/>
              <w:jc w:val="center"/>
              <w:rPr>
                <w:szCs w:val="22"/>
              </w:rPr>
            </w:pPr>
            <w:r>
              <w:rPr>
                <w:szCs w:val="22"/>
              </w:rPr>
              <w:t>2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340" w:hanging="340"/>
              <w:rPr>
                <w:szCs w:val="22"/>
              </w:rPr>
            </w:pPr>
            <w:r>
              <w:rPr>
                <w:szCs w:val="22"/>
              </w:rPr>
              <w:t>Podpowiedź kursów walut na podstawie tabel kur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340" w:hanging="34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340" w:hanging="34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Ustalanie i automatyczne wyksięgowanie różnic kursowych po rozliczeniu oper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yliczanie różnic kursowych bilansowych na dzień bilansowy i ich automatyczna dekret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a dekretacja typowych operacji według ustalonych schematów księ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Możliwość kopiowania i automatycznego stornowania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Równoległe zapisy dla otwartych miesięcy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ziennik główny i dzienniki cząst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Zapis dzienników na trwały noś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Karty kont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2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e zamknięcie kont wynikowych na koniec roku obro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Ślad kontrolny umożliwiający ustalenie źródła każdego zapis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e przeniesienie bilansu zamknięcia jako bilansu otwarcia nowego roku obrotowego, możliwość odwzorowania kont między różnymi wersjami planów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e przeniesienie danych słownikowych między latami obrotowy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ykonywanie wszystkich analiz w rozbiciu na jednostki organiza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Pełna zgodność z polskimi przepisami o rachunkow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owolna liczba stanowisk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Bieżąca obsługa operacji kasowych, emitowanie dowodów KP, K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7</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Generowanie raportów kasowych i ich automatyczna dekret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8</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gląd w bieżący stan rozrachunków z kontrahentami i pracownik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39</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gląd w stany kas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0</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Przydział uprawnień do poszczególnych kas, wyróżnienie uprawnień dla kasje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1</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Możliwość definiowania własnych dowodów kasowych i ich emis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2</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Integracja modułu Kasa z modułem Zakup. Możliwość wprowadzania dokumentów zakupu bezpośrednio w kasie (zakupy gotów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3</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Automatyczne wyliczanie i dekretowanie różnic kursowych dla kas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4</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Integracja z modułem sprzedaż, automatyczne wystawianie dokumentów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5</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Wycena rozchodów z kas walutowych metodą FIFO, po kursie średnim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umerowanie"/>
              <w:numPr>
                <w:ilvl w:val="0"/>
                <w:numId w:val="0"/>
              </w:numPr>
              <w:ind w:left="0" w:hanging="0"/>
              <w:jc w:val="center"/>
              <w:rPr>
                <w:szCs w:val="22"/>
              </w:rPr>
            </w:pPr>
            <w:r>
              <w:rPr>
                <w:szCs w:val="22"/>
              </w:rPr>
              <w:t>46</w:t>
            </w:r>
          </w:p>
        </w:tc>
        <w:tc>
          <w:tcPr>
            <w:tcW w:w="6007" w:type="dxa"/>
            <w:tcBorders>
              <w:top w:val="single" w:sz="4" w:space="0" w:color="000000"/>
              <w:left w:val="single" w:sz="4" w:space="0" w:color="000000"/>
              <w:bottom w:val="single" w:sz="4" w:space="0" w:color="000000"/>
              <w:right w:val="single" w:sz="12" w:space="0" w:color="000000"/>
            </w:tcBorders>
          </w:tcPr>
          <w:p>
            <w:pPr>
              <w:pStyle w:val="Numerowanie"/>
              <w:numPr>
                <w:ilvl w:val="0"/>
                <w:numId w:val="0"/>
              </w:numPr>
              <w:ind w:left="0" w:hanging="0"/>
              <w:rPr>
                <w:szCs w:val="22"/>
              </w:rPr>
            </w:pPr>
            <w:r>
              <w:rPr>
                <w:szCs w:val="22"/>
              </w:rPr>
              <w:t>Definiowanie własnych słowników opisów operacji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umerowanie"/>
              <w:numPr>
                <w:ilvl w:val="0"/>
                <w:numId w:val="0"/>
              </w:numPr>
              <w:ind w:left="0" w:hanging="0"/>
              <w:jc w:val="center"/>
              <w:rPr>
                <w:szCs w:val="22"/>
              </w:rPr>
            </w:pPr>
            <w:r>
              <w:rPr>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umerowanie"/>
              <w:numPr>
                <w:ilvl w:val="0"/>
                <w:numId w:val="0"/>
              </w:numPr>
              <w:snapToGrid w:val="false"/>
              <w:ind w:left="0" w:hanging="0"/>
              <w:rPr>
                <w:szCs w:val="22"/>
              </w:rPr>
            </w:pPr>
            <w:r>
              <w:rPr>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rachunków bankowych prowadzonych w walucie krajowej, walutach obcych i miesz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Bieżąca ewidencja operacji bankowych jeszcze przed zadekretowaniem w ramach raport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4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a dekretacja wyciągów bankowych i pojedynczych operacji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gląd w stany kont bankowych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gląd w bieżący stan rozrachunków z kontrahentami i pracownik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ydział uprawnień do ewidencji wyciągów bankowych i ich dekre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liczanie i dekretowanie różnic kursowych dla walutowych rachunk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własnych słowników opisów operacji ka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przygotowywanie przelewów do spłaty  zobowiąz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ęczna rejestracja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przelewów zrealizowanych i czekających na realizację, plan płat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druk poleceń przelewu w różnych forma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5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automatycznego przekazania paczki przelewów do systemu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czytywanie zrealizowanych przez bank poleceń przelewu z systemu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tworzenie raportów bankowych na podstawie zrealizowanych poleceń przelew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banków i oddziałów ba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ełna integracja kartoteki banków i oddziałów z kartoteką kontrahentów oraz kartoteką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 xml:space="preserve">Współpraca z systemami Homebanking.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Standard IBAN dla numeracji rachunków ba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ygotowanie planu płatności zobowiązań oraz automatyczna generacja przelew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iele rejestrów zakupu definiowanych przez użytkownika (m.in. z impor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schematów dekretacji dokumentów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6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dostaw nie fakturowanych oraz towarów i materiałów w drodz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zakupu usłu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ejestry VAT (zakupu i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podatku VAT naliczo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odatkowej rejestracji zobowiązań wobec urzędu celnego w rejestrze zakupów z impor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wartalna deklaracja podsumowują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ane do deklaracji Intrast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iele rejestrów sprzedaży definiowa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stawianie faktur VAT, rachunków uproszczonych, dokumentów korygujących, faktur eksportowych i innych dokumentów sprzedaży (definiowanie rodzajów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schematów dekret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a dekretacja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ejestry sprzedaży V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liczenie podatku VAT należn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stawianie dowodów kasowych przy zapłatach gotówkowych, integracja z modułem Kas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owiązywania zaliczek do rejestrowanych dokumentów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wartalna deklaracja podsumowują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ane do deklaracji Intrast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zczególnego momentu powstania obowiązku podatk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spólna dla całego ERP kartoteka dostawców i odbiorc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dział kontrahentów na grupy i branż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Ewidencja należności i zobowiązań na wspólnym lub odrębnych kontach rozrachunkowych bilansowych lub pozabilans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ekrojowa analiza rozrachunków według różnych kryter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dział rozrachunków na rodzaje według własnego sł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Stosowanie zróżnicowanych tabel odsetek za zwłokę.</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moni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stawianie monitów, dobór kodu treści monitu na podstawie liczby dni przeterminowania rozrachun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artoteka not odsetkowych wychodzących i przychodząc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wystawianie i ewidencja not odsetkowych wychodzących (według różnych kryteriów), możliwość wystawiania not od części uregulowanej i nieuregulowa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ełna kontrola zasadności roszczeń odset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twierdzenia sald z kontrahentami na dowolnie wybr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druki monitów, potwierdzeń sald i not odsetkowych w różnych formatach (kopertow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a struktury wiekowej rozrachunków według dowolnych okresów przeterminowania, handlowców i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efiniowania wielu tabel struktury wie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ełna obsługa rozrachunków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Opcja kompensaty, umożliwiająca w prosty sposób kompensowanie należności i zobowiąz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księgowanie kompens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Ewidencja rozrachunków oparta na wspólnej kartotece osobowej.</w:t>
            </w:r>
          </w:p>
          <w:p>
            <w:pPr>
              <w:pStyle w:val="TextBodyIndent"/>
              <w:spacing w:before="0" w:after="0"/>
              <w:ind w:left="0" w:hanging="0"/>
              <w:jc w:val="both"/>
              <w:rPr>
                <w:sz w:val="22"/>
                <w:szCs w:val="22"/>
              </w:rPr>
            </w:pPr>
            <w:r>
              <w:rPr>
                <w:sz w:val="22"/>
                <w:szCs w:val="22"/>
              </w:rPr>
              <w:t>Przekrojowa analiza rozrachunków według zróżnicowanych kryter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odział rozrachunków na rodzaje według własnego sł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Obsługa rozrachunków walut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stawianie monitów/potwierdzeń sal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wystawianie moni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Układ rodzaj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edług miejsc powstawa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b/>
                <w:b/>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b/>
                <w:b/>
                <w:sz w:val="22"/>
                <w:szCs w:val="22"/>
              </w:rPr>
            </w:pPr>
            <w:r>
              <w:rPr>
                <w:b/>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oszty stałe / zmie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Układ kalkulacyj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b/>
                <w:b/>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340" w:hanging="0"/>
              <w:jc w:val="both"/>
              <w:rPr>
                <w:b/>
                <w:b/>
                <w:sz w:val="22"/>
                <w:szCs w:val="22"/>
              </w:rPr>
            </w:pPr>
            <w:r>
              <w:rPr>
                <w:b/>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a kosztów wg stanowisk kosztów, zleceń i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utomatyczne rozliczenie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Rozdzielniki kosztów przygotowywane na podstawie własnych defini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Przeniesienie kosztów w koszt własny sprzedaży(usług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Zastosowania metody ABC rozlicze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 xml:space="preserve">Rozliczenie kosztów usług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a kosztu jednostkowego usług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Kontrola kręgu kosztów w oparciu o zdefiniowane reguł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Bilans, rachunek zysków i strat, przepływy pieniężne, zest. zmian w kapital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 xml:space="preserve">Analizy porównawcze okresowe, wieloletnie,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y według dowolnych okresów (np. dni, tygodni, kwartałów, dekad miesięcy itp.). n- również na przełomie l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6</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własnych sprawozdań opartych na wspólnym słowniku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7</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wprowadzenia dowolnej definicji składnika sprawozd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8</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Sprawdzanie poprawności definicji składnika przy jego wprowadzani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29</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zawartości wierszy sprawozdań (dowolna liczba wiers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0</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Definiowanie zawartości kolumn sprawozdań (dowolna liczba kolum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1</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Wydruki sprawozdań i definicji sprawoz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2</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Analizy dla całej jednostki gospodarczej oraz poszczególnych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pPr>
            <w:r>
              <w:rPr>
                <w:sz w:val="22"/>
                <w:szCs w:val="22"/>
              </w:rPr>
              <w:t>133</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wprowadzenia planów (budże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4</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definiowania wielojęzycznych sprawozd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35</w:t>
            </w:r>
          </w:p>
        </w:tc>
        <w:tc>
          <w:tcPr>
            <w:tcW w:w="6007" w:type="dxa"/>
            <w:tcBorders>
              <w:top w:val="single" w:sz="4"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Możliwość wprowadzenia ograniczeń na klasyfikatory przypisane do ko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0" w:hanging="0"/>
              <w:jc w:val="center"/>
              <w:rPr>
                <w:sz w:val="22"/>
                <w:szCs w:val="22"/>
              </w:rPr>
            </w:pPr>
            <w:r>
              <w:rPr>
                <w:sz w:val="22"/>
                <w:szCs w:val="22"/>
              </w:rPr>
              <w:t>TAK</w:t>
            </w:r>
          </w:p>
        </w:tc>
        <w:tc>
          <w:tcPr>
            <w:tcW w:w="1353" w:type="dxa"/>
            <w:tcBorders>
              <w:top w:val="single" w:sz="4" w:space="0" w:color="000000"/>
              <w:left w:val="single" w:sz="12" w:space="0" w:color="000000"/>
              <w:bottom w:val="single" w:sz="4" w:space="0" w:color="000000"/>
              <w:right w:val="single" w:sz="12" w:space="0" w:color="000000"/>
            </w:tcBorders>
          </w:tcPr>
          <w:p>
            <w:pPr>
              <w:pStyle w:val="TextBodyIndent"/>
              <w:snapToGrid w:val="false"/>
              <w:spacing w:before="0" w:after="0"/>
              <w:ind w:left="0" w:hanging="0"/>
              <w:jc w:val="both"/>
              <w:rPr>
                <w:sz w:val="22"/>
                <w:szCs w:val="22"/>
              </w:rPr>
            </w:pPr>
            <w:r>
              <w:rPr>
                <w:sz w:val="22"/>
                <w:szCs w:val="22"/>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Możliwość zdefiniowania automatów księgujących równocześnie na zespołach kont zespołu „4” i „5”.</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księgowanie w module FK środków trwałych wprowadzonych w module Środki Trwałe oraz naliczonej amortyzacji i umorz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rozksięgowujące wszystkie płace i koszty płacowe wg MP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zapewniające integralność powstających MPK-ów i składników płacowych w module kadrowo-płacowym z modułem FK (Podczas definicji kont analitycznych w module FK system powinien wg określonego układu tworzyć MPK-i w module kadrowo-płac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 importu danych wg formatu określonego przez użytkownika i na podstawie tego importu tworzenie dokument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wykorzystywane przy weryfikacji i imporcie danych do modułu FK powinny opierać się o definicje wprowadzone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definiowania automatów księgujących podpiętych do dokumentu lub/i do kont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porównujące księgowania użytkownika i automatyczne księgowania, oraz mechanizmy porównujące konta wg zdefiniowanego przez użytkownika wzorc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ykonania dowolnego raportu w oparciu o kryteria, którymi mogą być wszystkie (lub wybrane) dane wprowadzane do systemu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ynamiczne raporty – użytkownik wybiera kolumny, podaje kryteria, określa sposoby agregacji danych it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opiowania na nowy rok obrotowy planu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chanizmy kontrolujące sumowania na kontach syntetycznych na podstawie zapisów na kontach analitycznych danej syntety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rozliczanie studentów, pracowników i kontrahentów wg określonych przez użytkownika zasad np. wg chronologii zobowiązań dla studentów oraz wg numeru faktury i kwoty dla kontrah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stawianie faktur sprzedaży z modułu FK (prowadzenie osobnej numeracji faktur dla każdego działu, który wystawia fak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szukiwanie kontrahentów po : nazwie, NI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5"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glądanie zaksięgowanych dokumentów wg : symbolu dokumentu, użytkownika, daty wprowadzenia, daty księgowania, kwo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lansowanie ręczne  oraz automatyczne rozrachu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Automatyczne przeniesienie środków trwałych (aparatury po zakończonych pracach) zaksięgowanych w module środki trwałe – pozabilansowe / do modułu FK w 100 % umorzo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rPr>
              <w:t>154</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rPr>
              <w:t xml:space="preserve">Automatyczne tworzenie Faktur wewnętrznych z Faktur VAT dotyczących zakupów z U.E. – WNT (automatyczne wpisywanie nazwy towaru) </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oduł kadry</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struktury organizacyjnej (symbole jednostek, ich nazwa, rodzaj, adres, powiązania z jednostką nadrzędną i podległymi, historia struktury organizacyjnej).</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19" w:hRule="atLeast"/>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ewidencję w kartotece osobowej danych osób zatrudnianych w ramach różnych stosunków pracy (umowa o pracę, umowa zlecenia, umowa o dzieło, mianowanie, powoł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ejestrację dodatków funkcyjnych, z uwzględnieniem dat kaden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duł daje możliwość umieszczenia przed nazwiskiem tytułu naukowego we wszystkich pismach, raportach oraz na ekrana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ne dotyczące stanowisk i ich parametrów techni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Kalendarz zakład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struktury organiz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Jednostki organizacyjne w układzie hierarchiczn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Ilościowy wykaz pracowników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Stanowiska robocze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0"/>
              </w:numPr>
              <w:spacing w:lineRule="auto" w:line="240" w:before="0" w:after="0"/>
              <w:ind w:left="159" w:hanging="142"/>
              <w:jc w:val="both"/>
              <w:rPr>
                <w:rFonts w:ascii="Times New Roman" w:hAnsi="Times New Roman" w:cs="Times New Roman"/>
              </w:rPr>
            </w:pPr>
            <w:r>
              <w:rPr>
                <w:rFonts w:cs="Times New Roman" w:ascii="Times New Roman" w:hAnsi="Times New Roman"/>
              </w:rPr>
              <w:t>Lista zatrudnionych pracowników według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i pomocnicze (rodzaje jednostek organizacyjnych, miejsca wypłaty, miejsca pracy, stanowiska pracy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osobowa pracownika.</w:t>
            </w:r>
          </w:p>
          <w:p>
            <w:pPr>
              <w:pStyle w:val="Normal"/>
              <w:spacing w:lineRule="auto" w:line="240" w:before="0" w:after="0"/>
              <w:jc w:val="both"/>
              <w:rPr>
                <w:rFonts w:ascii="Times New Roman" w:hAnsi="Times New Roman" w:cs="Times New Roman"/>
              </w:rPr>
            </w:pPr>
            <w:r>
              <w:rPr>
                <w:rFonts w:cs="Times New Roman" w:ascii="Times New Roman" w:hAnsi="Times New Roman"/>
              </w:rPr>
              <w:t>Dane identyfikacyjne (nazwisko, imiona, imiona rodziców, data i miejsce urodzenia, nazwisko rodowe, obywatelstwo, NIP, PESEL).</w:t>
            </w:r>
          </w:p>
          <w:p>
            <w:pPr>
              <w:pStyle w:val="Normal"/>
              <w:spacing w:lineRule="auto" w:line="240" w:before="0" w:after="0"/>
              <w:jc w:val="both"/>
              <w:rPr>
                <w:rFonts w:ascii="Times New Roman" w:hAnsi="Times New Roman" w:cs="Times New Roman"/>
              </w:rPr>
            </w:pPr>
            <w:r>
              <w:rPr>
                <w:rFonts w:cs="Times New Roman" w:ascii="Times New Roman" w:hAnsi="Times New Roman"/>
              </w:rPr>
              <w:t>Adresy: miejsca zameldowania, do korespondencji, dodatkowy.</w:t>
            </w:r>
          </w:p>
          <w:p>
            <w:pPr>
              <w:pStyle w:val="Normal"/>
              <w:spacing w:lineRule="auto" w:line="240" w:before="0" w:after="0"/>
              <w:jc w:val="both"/>
              <w:rPr>
                <w:rFonts w:ascii="Times New Roman" w:hAnsi="Times New Roman" w:cs="Times New Roman"/>
              </w:rPr>
            </w:pPr>
            <w:r>
              <w:rPr>
                <w:rFonts w:cs="Times New Roman" w:ascii="Times New Roman" w:hAnsi="Times New Roman"/>
              </w:rPr>
              <w:t>Informacje o posiadanych dokumentach (dowód osobisty, paszport, legitymacja służbowa i ubezpieczeni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yczące ZUS.</w:t>
            </w:r>
          </w:p>
          <w:p>
            <w:pPr>
              <w:pStyle w:val="Normal"/>
              <w:spacing w:lineRule="auto" w:line="240" w:before="0" w:after="0"/>
              <w:jc w:val="both"/>
              <w:rPr>
                <w:rFonts w:ascii="Times New Roman" w:hAnsi="Times New Roman" w:cs="Times New Roman"/>
              </w:rPr>
            </w:pPr>
            <w:r>
              <w:rPr>
                <w:rFonts w:cs="Times New Roman" w:ascii="Times New Roman" w:hAnsi="Times New Roman"/>
              </w:rPr>
              <w:t>Tytuł ubezpieczenia.</w:t>
            </w:r>
          </w:p>
          <w:p>
            <w:pPr>
              <w:pStyle w:val="Normal"/>
              <w:spacing w:lineRule="auto" w:line="240" w:before="0" w:after="0"/>
              <w:jc w:val="both"/>
              <w:rPr>
                <w:rFonts w:ascii="Times New Roman" w:hAnsi="Times New Roman" w:cs="Times New Roman"/>
              </w:rPr>
            </w:pPr>
            <w:r>
              <w:rPr>
                <w:rFonts w:cs="Times New Roman" w:ascii="Times New Roman" w:hAnsi="Times New Roman"/>
              </w:rPr>
              <w:t>Informacje o obowiązkowych i dobrowolnych ubezpieczeniach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Informacja o pobieranym świadczeniu ZUS (renta, emerytur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 powszechnego obowiązku obr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dot. kasy chor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bieg pracy zawodowej pracowników.</w:t>
            </w:r>
          </w:p>
          <w:p>
            <w:pPr>
              <w:pStyle w:val="Normal"/>
              <w:spacing w:lineRule="auto" w:line="240" w:before="0" w:after="0"/>
              <w:jc w:val="both"/>
              <w:rPr/>
            </w:pPr>
            <w:r>
              <w:rPr>
                <w:rFonts w:cs="Times New Roman" w:ascii="Times New Roman" w:hAnsi="Times New Roman"/>
              </w:rPr>
              <w:t>Informacje o zatrudnieniach w poprzednich przedsiębiorstwach z określeniem sposobu zaliczenia do nagrody jubileuszowej i wysługi lat. Pełna obsługa historii zatrudnienia w bieżącym zakładzie pracy (zajmowane stanowiska, pełnione funkcje, jednostki organizacyjne). Dane dotyczące umów cywilno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iadane kwalifikacje. </w:t>
            </w:r>
          </w:p>
          <w:p>
            <w:pPr>
              <w:pStyle w:val="Normal"/>
              <w:spacing w:lineRule="auto" w:line="240" w:before="0" w:after="0"/>
              <w:jc w:val="both"/>
              <w:rPr>
                <w:rFonts w:ascii="Times New Roman" w:hAnsi="Times New Roman" w:cs="Times New Roman"/>
              </w:rPr>
            </w:pPr>
            <w:r>
              <w:rPr>
                <w:rFonts w:cs="Times New Roman" w:ascii="Times New Roman" w:hAnsi="Times New Roman"/>
              </w:rPr>
              <w:t>Wykształcenie, zawód, badania lekarskie, znajomość języków obcych, ukończone kursy, uprawnienia zawodowe, szkolenia, itd.</w:t>
            </w:r>
          </w:p>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ania własnych kwalif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n rodzinny (imiona, nazwiska, daty urodzenia, adresy,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o zajęciu wynagrodzeń (alimenty, sąd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y i nagrod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rejestrowania dodatkowych informacji dotyczących cech pracowników według własnych defini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ypłaconych ekwiwalentów za urlop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acje o stypendyst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wypłat dla stypendys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trudnie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Włas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Obc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Cywilnoprawne z możliwością wystawiania rachun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ewidencjonowania w kartotece osobowej danych osób zatrudnianych w ramach różnych stosunków pracy (umowa o pracę, umowa zlecenie, umowa o dzieło, mianowanie, powoł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240" w:before="0" w:after="0"/>
              <w:ind w:left="159" w:hanging="159"/>
              <w:jc w:val="both"/>
              <w:rPr>
                <w:rFonts w:ascii="Times New Roman" w:hAnsi="Times New Roman" w:cs="Times New Roman"/>
              </w:rPr>
            </w:pPr>
            <w:r>
              <w:rPr>
                <w:rFonts w:cs="Times New Roman" w:ascii="Times New Roman" w:hAnsi="Times New Roman"/>
              </w:rPr>
              <w:t>Nieobecności określone w Kodeks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definiowani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spacing w:lineRule="auto" w:line="240" w:before="0" w:after="0"/>
              <w:ind w:left="159" w:hanging="159"/>
              <w:jc w:val="both"/>
              <w:rPr>
                <w:rFonts w:ascii="Times New Roman" w:hAnsi="Times New Roman" w:cs="Times New Roman"/>
              </w:rPr>
            </w:pPr>
            <w:r>
              <w:rPr>
                <w:rFonts w:cs="Times New Roman" w:ascii="Times New Roman" w:hAnsi="Times New Roman"/>
              </w:rPr>
              <w:t>Możliwość obsługi absencji dla pracowników naukowych (wg Ustawy o Szkolnictwie Wyższ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wydruk pism kadrowych, w t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umowy o pracę, aneksu, umowy zlecenia, umowy o dzieł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zaświadczenia o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informacji o zmianie warunków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świadectwa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czasu pracy (z możliwością powiązania z rejestratorami czasu pracy RC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tworzenie indywidualnych kalendarzy pracy na poziomie grup pracowników, a także poszczególnych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odziny nadliczbowe z podziałem na płatne i do wykorzystania jako dodatkowy urlo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stala wymiar należnego pracownikowi urlo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obsługuje absencje wynikające z ustawy o szkolnictwie wyższ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tworzenie planów urlopów oraz ewidencję należnego i wykorzystanego urlo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159" w:hanging="142"/>
              <w:jc w:val="both"/>
              <w:rPr>
                <w:rFonts w:ascii="Times New Roman" w:hAnsi="Times New Roman" w:cs="Times New Roman"/>
              </w:rPr>
            </w:pPr>
            <w:r>
              <w:rPr>
                <w:rFonts w:cs="Times New Roman" w:ascii="Times New Roman" w:hAnsi="Times New Roman"/>
              </w:rPr>
              <w:t>ewidencję badań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spacing w:lineRule="auto" w:line="240" w:before="0" w:after="0"/>
              <w:ind w:left="159" w:hanging="142"/>
              <w:jc w:val="both"/>
              <w:rPr/>
            </w:pPr>
            <w:r>
              <w:rPr>
                <w:rFonts w:cs="Times New Roman" w:ascii="Times New Roman" w:hAnsi="Times New Roman"/>
              </w:rPr>
              <w:t>kontrolę terminów wykonania kolejnych badań,  uzyskanie wykazu osób którym kończy się ważność badań leka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ejestrację danych dotyczących odznaczeń posiadanych przez pracownika, a także tych o które aktualnie się ubieg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obsługę stypendi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ewidencję umów w Kadr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ozliczanie w Płac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przeznaczone dla ZPCh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Kwota wynagrodzeń brutt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zatrudnieni w zakładzie wg wykształc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którym kończy się ważność orzeczenia o niepełnospraw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otacja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Rzeczywisty stan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oziom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Wskaźniki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Wykaz pracowników z podziałem na pełnosprawnych i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tabs>
                <w:tab w:val="clear" w:pos="709"/>
                <w:tab w:val="left" w:pos="159" w:leader="none"/>
              </w:tabs>
              <w:spacing w:lineRule="auto" w:line="240" w:before="0" w:after="0"/>
              <w:ind w:left="159" w:hanging="142"/>
              <w:jc w:val="both"/>
              <w:rPr>
                <w:rFonts w:ascii="Times New Roman" w:hAnsi="Times New Roman" w:cs="Times New Roman"/>
              </w:rPr>
            </w:pPr>
            <w:r>
              <w:rPr>
                <w:rFonts w:cs="Times New Roman" w:ascii="Times New Roman" w:hAnsi="Times New Roman"/>
              </w:rPr>
              <w:t>Pracownicy wg wie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sma kadrowe z możliwością zmiany for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o pracę (na czas określony i nieokreśl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i modyfikacja własny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cywilno - prawn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mowa - zlece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yzja o przyznaniu nagrody jubileusz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yzja o przyznaniu nagrody lub ka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świadczenie o pracy i pł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Świadectwo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wiązanie umowy o pracę.</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miana warunków pracy lub pł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zere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szeregowania grupowe pracowników.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dokumentów zgłoszeniowych ZUS do programu Płat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 kadrowe z możliwością wyboru grupowani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czna karta nieobecności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ozdanie o zatrudnieniu, wynagrodzeniach i czasie pracy (dla sprawozdawczości G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prawozdanie o stanie zatrudnienia (dla sprawozdawczości G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cech osób.</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dzieci w wybranym przedziale wiek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resy zamieszkani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kar/nagród przyznanych pracownikom w pod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godzin nadliczbowych w pod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aktualnych staw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stażu pracy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osób do przyznania nagrody jubileusz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Przebieg pracy zawodowej pracowników poza bieżącym zakładem pracy. Przebieg pracy zawodowej pracowników w bieżącym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y dotyczące kwalifikacji pracowników (osoby posiadające wybrane kwalifikacje, osoby z przedawnionymi kwalifikacjami, wykaz terminów ważności kwalifik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na wybranych stanowiskach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według wie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pracowników z podziałem na pełnosprawnych i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skaźniki zatrudnienia osób niepełnos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tacja zatrudn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ruktura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ziom zatrudnienia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iza zatrudnienia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stanu zatrudnienia z podziałem na jednostki organiza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estawienie wykorzystania urlopów wypoczynk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zwolnionych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sta pracowników zatrudnionych w wybranym okre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kaz nieobecności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sporządzania własnych raportów kadrowych wg dowolnego zestawu informacji i warunków (filt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własnych kartotek pomocniczych (rodzaje umów o pracę, rodzaje umów cywilno-prawnych, sposoby rozwiązania umowy o pracę, przyczyny nieobecności, cechy dla osób, itd.).</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uł umożliw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709"/>
                <w:tab w:val="left" w:pos="301" w:leader="none"/>
              </w:tabs>
              <w:spacing w:lineRule="auto" w:line="240" w:before="0" w:after="0"/>
              <w:ind w:left="301" w:hanging="284"/>
              <w:rPr>
                <w:rFonts w:ascii="Times New Roman" w:hAnsi="Times New Roman" w:cs="Times New Roman"/>
              </w:rPr>
            </w:pPr>
            <w:r>
              <w:rPr>
                <w:rFonts w:cs="Times New Roman" w:ascii="Times New Roman" w:hAnsi="Times New Roman"/>
              </w:rPr>
              <w:t xml:space="preserve">prowadzenie rejestru umów cywilno-prawny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5"/>
              </w:numPr>
              <w:tabs>
                <w:tab w:val="clear" w:pos="709"/>
                <w:tab w:val="left" w:pos="301" w:leader="none"/>
              </w:tabs>
              <w:spacing w:lineRule="auto" w:line="240" w:before="0" w:after="0"/>
              <w:ind w:left="301" w:hanging="284"/>
              <w:rPr>
                <w:rFonts w:ascii="Times New Roman" w:hAnsi="Times New Roman" w:cs="Times New Roman"/>
              </w:rPr>
            </w:pPr>
            <w:r>
              <w:rPr>
                <w:rFonts w:cs="Times New Roman" w:ascii="Times New Roman" w:hAnsi="Times New Roman"/>
              </w:rPr>
              <w:t>drukowanie rachunków do tych u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że pracy.</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płace </w:t>
      </w:r>
    </w:p>
    <w:tbl>
      <w:tblPr>
        <w:tblW w:w="9288" w:type="dxa"/>
        <w:jc w:val="left"/>
        <w:tblInd w:w="-123" w:type="dxa"/>
        <w:tblLayout w:type="fixed"/>
        <w:tblCellMar>
          <w:top w:w="0" w:type="dxa"/>
          <w:left w:w="108" w:type="dxa"/>
          <w:bottom w:w="0" w:type="dxa"/>
          <w:right w:w="108" w:type="dxa"/>
        </w:tblCellMar>
      </w:tblPr>
      <w:tblGrid>
        <w:gridCol w:w="550"/>
        <w:gridCol w:w="6007"/>
        <w:gridCol w:w="1378"/>
        <w:gridCol w:w="1353"/>
      </w:tblGrid>
      <w:tr>
        <w:trPr>
          <w:cantSplit w:val="true"/>
        </w:trPr>
        <w:tc>
          <w:tcPr>
            <w:tcW w:w="55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0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07" w:type="dxa"/>
            <w:tcBorders>
              <w:top w:val="single" w:sz="12" w:space="0" w:color="000000"/>
              <w:left w:val="single" w:sz="4" w:space="0" w:color="000000"/>
              <w:bottom w:val="single" w:sz="4" w:space="0" w:color="000000"/>
              <w:right w:val="single" w:sz="12" w:space="0" w:color="000000"/>
            </w:tcBorders>
          </w:tcPr>
          <w:p>
            <w:pPr>
              <w:pStyle w:val="TextBodyIndent"/>
              <w:spacing w:before="0" w:after="0"/>
              <w:ind w:left="0" w:hanging="0"/>
              <w:jc w:val="both"/>
              <w:rPr>
                <w:sz w:val="22"/>
                <w:szCs w:val="22"/>
              </w:rPr>
            </w:pPr>
            <w:r>
              <w:rPr>
                <w:sz w:val="22"/>
                <w:szCs w:val="22"/>
              </w:rPr>
              <w:t>Funkcje algorytmu płacowego:</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łaca zasadnicz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rem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lang w:val="de-DE"/>
              </w:rPr>
            </w:pPr>
            <w:r>
              <w:rPr>
                <w:rFonts w:cs="Times New Roman" w:ascii="Times New Roman" w:hAnsi="Times New Roman"/>
                <w:lang w:val="de-DE"/>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Godziny nadliczbowe z podziałem na płatne i do wykorzystania jako dodatkowy urlo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i (dopłaty) za godziny nadliczbowe, za pracę w szkodliwych warunkach, za pracę nocną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wynagrodzeń za urlopy wypoczynkowe i in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liczanie wynagrodzenia (do 33 dni) i zasiłków za czas nieobecności wskutek chorob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i za wysługę la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datkowe świadczenia nie wypłacane i stanowiące podstawę naliczenia podatku dochodowego (np. dodatkowe ubezpieczenie, dofinansowanie do biletów miesięcz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aliczki na podatek dochodowy (z uwzględnieniem zwiększonych kosztów i/lub obniżonej zaliczk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otrącenia egzekwowane z mocy tytułów wykon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aliczki pienię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Kary pienię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ozliczanie ubezpiec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sługa pożyczek mieszkani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sługa KZP (pożyczki, plan spłat, żyran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Świadczenia socjal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duł umożliwia prowadzenie kartoteki pracowniczej wykorzystania ZFŚ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Składki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Obliczanie wynagrodzeń z uwzględnieniem III filaru (składka podstawowa i indywidualna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płac dla pracowników pracujących w systemie akordowym (karty akordowe) i czterobrygadow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rozliczania płac wg ewidencji czasu pracy lub wg zleceń produk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Naliczanie składek refundowanych z budżetu państwa i PFRO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duł zawiera algorytmy umożliwiające obliczanie wynagrodzeń płatnych z gó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tworzenia nowych składników potrąceń i wynagrodz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duł umożliwia obliczanie dla pracownika wielu list płac w jednym miesiącu (np. lista płac, lista dodatkowa, lista zleceń) oraz zapewnia możliwość grupowania list płac za dany m-c i przekazywanie do księgow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automatyczną generację przelewów bankowych (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o urzędów skarb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innych, w zależności od potrzeb</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modyfikacji algorytmów obliczania wynagrodzeń, bądź tworzenia nowych wg indywidualnych potrzeb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tworzenia algorytmu przez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anie umów cywilno-prawnych (umowa-zlecenia, o dzieło i inne), z możliwością generowania rachunków do umów w zadanym cyklu (tygodniowy, miesięczny, kwartalny, okres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gotowywania więcej niż jednej listy płac w miesiąc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echowywania list płac przez dowol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ania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 dokumentów płac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Bezpośrednio do list pła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rzepisywanie z jednej listy płac na drugą.</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Pobieranie nieobecności z kad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18"/>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Kartoteka zarob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asił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podatko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asiłków rodzinnych, pielęgnacyjnych i wychow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lewy ban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before="0" w:after="0"/>
              <w:ind w:left="159" w:hanging="159"/>
              <w:jc w:val="both"/>
              <w:rPr>
                <w:rFonts w:ascii="Times New Roman" w:hAnsi="Times New Roman" w:cs="Times New Roman"/>
              </w:rPr>
            </w:pPr>
            <w:r>
              <w:rPr>
                <w:rFonts w:cs="Times New Roman" w:ascii="Times New Roman" w:hAnsi="Times New Roman"/>
              </w:rPr>
              <w:t>Dla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b/>
                <w:b/>
              </w:rPr>
            </w:pPr>
            <w:r>
              <w:rPr>
                <w:rFonts w:cs="Times New Roman" w:ascii="Times New Roman" w:hAnsi="Times New Roman"/>
                <w:b/>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before="0" w:after="0"/>
              <w:ind w:left="159" w:hanging="159"/>
              <w:jc w:val="both"/>
              <w:rPr>
                <w:rFonts w:ascii="Times New Roman" w:hAnsi="Times New Roman" w:cs="Times New Roman"/>
              </w:rPr>
            </w:pPr>
            <w:r>
              <w:rPr>
                <w:rFonts w:cs="Times New Roman" w:ascii="Times New Roman" w:hAnsi="Times New Roman"/>
              </w:rPr>
              <w:t>Do urzędów skarb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spacing w:lineRule="auto" w:line="240" w:before="0" w:after="0"/>
              <w:ind w:left="159" w:hanging="159"/>
              <w:jc w:val="both"/>
              <w:rPr>
                <w:rFonts w:ascii="Times New Roman" w:hAnsi="Times New Roman" w:cs="Times New Roman"/>
              </w:rPr>
            </w:pPr>
            <w:r>
              <w:rPr>
                <w:rFonts w:cs="Times New Roman" w:ascii="Times New Roman" w:hAnsi="Times New Roman"/>
              </w:rPr>
              <w:t>Homebanking.</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kretacja list płac z uwzględnieniem stanowisk kosztów, pozycji kalkulacji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automatyczne księgowanie list płac. Grupowane za dany mc</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ozliczanie kosztów wynagrodzeń w odniesieniu do grantów i  innych kosztów określo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ozliczanie kosztów dydaktycznych, w t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 xml:space="preserve">rozliczanie kosztów autorskich (przychodów dydaktycznych) na przestrzeni miesiąc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4"/>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oczne obliczenie przychodów i kosztów autorski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mianę % kosztów autorskich na koniec roku podatk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rozliczanie przychodów finansowanych przez UE i NATO (zwolnionych z podatków, lecz wykazywanych na formularzu PIT-11 w odrębnych pozycj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umożliwia definiowanie uprawnień do określonych grup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kumentów podatkowych (PIT-4, PIT-11/8B, PIT-8A, PIT-40, IFT-1, IFT-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orządzanie zaświadczeń o pracy i płacy wg dowolnie zdefiniowanego algorytmu pobierania informacji zarobkowych, z możliwością redagowania treści zaświadczenia.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dokumentów rozliczeniowych ZUS do programu Płatni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enerowanie dokumentów INF-D oraz INF-D-P (dla zakładów korzystających z dofinansowania z PFRON).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Lista płac – paski (w wersji podstawowej lub poszerzonej o RMU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raportów włas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łac, dodatków i potrąc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łac dla przedsiębiorstw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achunki bankowe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Sorty pieniężne do wypłaty w kas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kartoteki zasił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wypłat przez kasę i rachunki bank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składników płac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Urzędy skarbowe i dane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Dane podatkowe prac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składek ZUS pracowników dla wybranej listy płac lub okresu rozliczeni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absencji dla wybranej listy płac lub okresu rozliczeni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kaz zasiłków rodzinnych, pielęgnacyjnych i wychowaw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6</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Wydruk kartoteki podat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7</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Rachunki do umów cywilno-pra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8</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podstaw ubezpieczenia emerytalnego i rent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9</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obniżenia składek na ubezpieczenia społecz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0</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Tworzenie korekt ZUS poza system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1</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Analiza podstaw wyliczenia nieobecn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2</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pracowników z przekroczeniem 90/180 dni chorob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3</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Zestawienie akordowych kart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4</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Możliwość definiowania raportów własnych  przez użytkowni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5</w:t>
            </w:r>
          </w:p>
        </w:tc>
        <w:tc>
          <w:tcPr>
            <w:tcW w:w="6007" w:type="dxa"/>
            <w:tcBorders>
              <w:top w:val="single" w:sz="4" w:space="0" w:color="000000"/>
              <w:left w:val="single" w:sz="4" w:space="0" w:color="000000"/>
              <w:bottom w:val="single" w:sz="4" w:space="0" w:color="000000"/>
              <w:right w:val="single" w:sz="12" w:space="0" w:color="000000"/>
            </w:tcBorders>
          </w:tcPr>
          <w:p>
            <w:pPr>
              <w:pStyle w:val="Normal"/>
              <w:numPr>
                <w:ilvl w:val="0"/>
                <w:numId w:val="23"/>
              </w:numPr>
              <w:tabs>
                <w:tab w:val="clear" w:pos="709"/>
                <w:tab w:val="left" w:pos="159" w:leader="none"/>
              </w:tabs>
              <w:spacing w:lineRule="auto" w:line="240" w:before="0" w:after="0"/>
              <w:ind w:left="159" w:hanging="159"/>
              <w:jc w:val="both"/>
              <w:rPr>
                <w:rFonts w:ascii="Times New Roman" w:hAnsi="Times New Roman" w:cs="Times New Roman"/>
              </w:rPr>
            </w:pPr>
            <w:r>
              <w:rPr>
                <w:rFonts w:cs="Times New Roman" w:ascii="Times New Roman" w:hAnsi="Times New Roman"/>
              </w:rPr>
              <w:t>Tworzenie raportów i automatyczna zmiana danych podstaw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port danych płacowych do MS Excel według zdefiniowanych raportów własnych z możliwością dowolnego grupowania oraz format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syłanie wybranych danych do MS Word i MS Excel.</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łata na jednej liście płac kilku rachunków z jednej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definiowanie w systemie umowy o prace, w której będą wprowadzone stawki w sposób określony w wierszach poniż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dna stawka z podziałem procentowym jako stawka wypłacana według standardowych zasad oraz honorarium jako kwota o 50% kosztach uzyskania przychodu np. 1000 zł, z czego 75% to honorariu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edna stawka z podziałem kwotowym na stawkę wypłacaną wg standardowych zasad oraz kwotę wypłacaną z 50% kosztami uzyskania przychodu np. 257,2 to stawka wg standardowych kosztów uzyskania przychodu oraz 742,80 jako kwota o 50% kosztach uzysk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wka z podziałem na kilka kwot z możliwością przypisania odpowiedniego miejsca powstawania kosztów (centrum kosztowe) np. 100, 350, 250, 300</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dodatków funkcyjnych z określeniem miejsca powstawania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umowy cywilnoprawnej, do której są przypisane stawki, dla których określamy koszty uzyskania i stawkę godzinową z podziałem na formy zajęć np. ćwiczenia, wykłady, konwersatoria, egzaminy it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liczanie listy płac w przypadku, gdy chorobowe wprowadzono w okresie późniejszym tj. następnym miesiącu na listę płac i w ostatnim miesiącu następuje rozwiązanie umowy. Sposób obliczania korekt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a list korekcyjnych, które powstają na zasadach podobnych jak ma to miejsce w przypadku wystawiania faktur korygujących, czyli na listę korekcyjną pobieramy wszystkie składniki z danej listy dla danego pracownika. Zatwierdzamy tak korektę i drukujemy. Wystawiamy poprawną listę płac dala danego pracownika na wskazany okres (miesiąc) i zatwierdza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twierdzonej listy nie można modyfikować. Status listy na „niezatwierdzoną” może zmienić tylko administrator.</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tworzenia list ujemnych korekt wraz  z narzutami   ZUS podat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enia ZUS (generowanie wszystki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port do NFZ (generowanie pli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liczanie podstawy do chorobowego (na podstawie umowy o prace i umów cywilnoprawnych, od których są doprowadzane składki ZU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600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łata na jednej liście płac kilku rachunków z jednej um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600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asy zapomogowo-pożyczkowej.</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harmonogramy pracy  </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Tworzenie harmonogramów pracy dla wszystkich jednostek organizacyjnych w szczególności zatrudniających personel medyczny.</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astyczne nadawanie uprawnień tak, że użytkownik ma prawo tworzyć lub/i zatwierdzać plan pracy dla jednej bądź wielu jednostek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ca na katalogach pracowników zdefiniowanych w module Kadry z możliwością przydzielenia pracowników do grup pracowni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ca na katalogach jednostek organizacyjnych zdefiniowanych w module Kad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możliwych pozycji harmonogramu (zmian) z naniesieniem podstawowych parametrów: Symbol, kolor, czas: od-d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dowolnego rodzaju pozycji harmonogramu (zmian) oraz przyporządkowanie ich do wskazanych grup pracownicz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 xml:space="preserve">Dyżur 12h (7-19)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Dyżur 12h (19-7)</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Nadgodzi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Urlopy (wszelkie rodzaje przewidziane prawem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Inne Absencje (wszelkie rodzaje przewidziane prawem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Delegacj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Szkol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tabs>
                <w:tab w:val="clear" w:pos="709"/>
              </w:tabs>
              <w:spacing w:lineRule="auto" w:line="240" w:before="0" w:after="0"/>
              <w:ind w:left="162" w:hanging="142"/>
              <w:jc w:val="both"/>
              <w:rPr>
                <w:rFonts w:ascii="Times New Roman" w:hAnsi="Times New Roman" w:cs="Times New Roman"/>
              </w:rPr>
            </w:pPr>
            <w:r>
              <w:rPr>
                <w:rFonts w:cs="Times New Roman" w:ascii="Times New Roman" w:hAnsi="Times New Roman"/>
              </w:rPr>
              <w:t>Inne występujące w zakładzie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zmian cyklicznych (powtarzających się okresow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tworzenie harmonogramu metodą przeciągnij i upuść (drag&amp;drop). Użytkownik z menu dostępnych zmian przeciąga je myszką na harmonogram danemu pracownikowi, bądź grupie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ynamiczna walidacja plany pracy. Po naniesieniu danej zmiany na harmonogram system informuje, że w przypadku danego pracownika zmiana nie może być naniesiona ewentualnie koliduje z innym termin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odawania zmianom komentarz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podejrzenie harmonogramów pracy dla wielu pracowników danej jednostki organizacyjnej jednocześ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aficzny interfejs użytkownika umożliwiający podejrzenie harmonogramów pracy dla wielu grup pracowniczych jednocześ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ynamicznego skalowania (powiększanie/pomniejszanie) graficznego widoku harmonogramu w zadanym okresie z poziomu godzin do poziomu dn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opiowania planu pracy jednego pracownika dla wielu innych pracow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harmonogramu na dowol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e nieograniczonej ilości harmonogramów dla danej jednostki organizacyjnej. Dostępna także opcja usuwania harmonogram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dzielanie harmonogramom statusu „zatwierdzony”, „niezatwierdzon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 zdefiniowaniu harmonogramu moduł umożliwia wykonanie walidacji jego poprawności pod kontem sprawdzenia czy nie występują u pracowników terminy kolidujące ze sobą.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 zdefiniowaniu harmonogramu moduł umożliwia wykonanie walidacji jego poprawności pod kontem zgodności z przepisami Kodeks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oprawy lub dopuszczenia danej zmiany mimo wystąpienia konflik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elna ewidencja planu oraz wykonania plan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ksport wykonania planu pracy w wymiarze ilościowym od modułu Płac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harmonogramu prac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indywidualnej karty czasu pracy pracownika (wzór dla lekarzy oraz wzór dla pozostałego personel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zestawienia godzin nocnych i świąteczn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Moduł ewidencji środków trwałych </w:t>
      </w:r>
    </w:p>
    <w:tbl>
      <w:tblPr>
        <w:tblW w:w="9288" w:type="dxa"/>
        <w:jc w:val="left"/>
        <w:tblInd w:w="-123" w:type="dxa"/>
        <w:tblLayout w:type="fixed"/>
        <w:tblCellMar>
          <w:top w:w="0" w:type="dxa"/>
          <w:left w:w="108" w:type="dxa"/>
          <w:bottom w:w="0" w:type="dxa"/>
          <w:right w:w="108" w:type="dxa"/>
        </w:tblCellMar>
      </w:tblPr>
      <w:tblGrid>
        <w:gridCol w:w="528"/>
        <w:gridCol w:w="6029"/>
        <w:gridCol w:w="1378"/>
        <w:gridCol w:w="1353"/>
      </w:tblGrid>
      <w:tr>
        <w:trPr>
          <w:cantSplit w:val="true"/>
        </w:trPr>
        <w:tc>
          <w:tcPr>
            <w:tcW w:w="52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2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2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2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dokumentów:</w:t>
            </w:r>
          </w:p>
          <w:p>
            <w:pPr>
              <w:pStyle w:val="Normal"/>
              <w:spacing w:lineRule="auto" w:line="240" w:before="0" w:after="0"/>
              <w:jc w:val="both"/>
              <w:rPr/>
            </w:pPr>
            <w:r>
              <w:rPr>
                <w:rFonts w:cs="Times New Roman" w:ascii="Times New Roman" w:hAnsi="Times New Roman"/>
              </w:rPr>
              <w:t>OT</w:t>
              <w:tab/>
              <w:t>- przyjęcie środka.</w:t>
            </w:r>
          </w:p>
          <w:p>
            <w:pPr>
              <w:pStyle w:val="Normal"/>
              <w:spacing w:lineRule="auto" w:line="240" w:before="0" w:after="0"/>
              <w:jc w:val="both"/>
              <w:rPr/>
            </w:pPr>
            <w:r>
              <w:rPr>
                <w:rFonts w:cs="Times New Roman" w:ascii="Times New Roman" w:hAnsi="Times New Roman"/>
              </w:rPr>
              <w:t>LT+</w:t>
              <w:tab/>
              <w:t>- likwidacja ze sprzedażą.</w:t>
            </w:r>
          </w:p>
          <w:p>
            <w:pPr>
              <w:pStyle w:val="Normal"/>
              <w:spacing w:lineRule="auto" w:line="240" w:before="0" w:after="0"/>
              <w:jc w:val="both"/>
              <w:rPr/>
            </w:pPr>
            <w:r>
              <w:rPr>
                <w:rFonts w:cs="Times New Roman" w:ascii="Times New Roman" w:hAnsi="Times New Roman"/>
              </w:rPr>
              <w:t>LT-</w:t>
              <w:tab/>
              <w:t>- likwidacja całkowita lub częściowa.</w:t>
            </w:r>
          </w:p>
          <w:p>
            <w:pPr>
              <w:pStyle w:val="Normal"/>
              <w:spacing w:lineRule="auto" w:line="240" w:before="0" w:after="0"/>
              <w:jc w:val="both"/>
              <w:rPr/>
            </w:pPr>
            <w:r>
              <w:rPr>
                <w:rFonts w:cs="Times New Roman" w:ascii="Times New Roman" w:hAnsi="Times New Roman"/>
              </w:rPr>
              <w:t>PT+</w:t>
              <w:tab/>
              <w:t>- nieodpłatne przyjęcie środka trwałego.</w:t>
            </w:r>
          </w:p>
          <w:p>
            <w:pPr>
              <w:pStyle w:val="Normal"/>
              <w:spacing w:lineRule="auto" w:line="240" w:before="0" w:after="0"/>
              <w:jc w:val="both"/>
              <w:rPr/>
            </w:pPr>
            <w:r>
              <w:rPr>
                <w:rFonts w:cs="Times New Roman" w:ascii="Times New Roman" w:hAnsi="Times New Roman"/>
              </w:rPr>
              <w:t>PT-</w:t>
              <w:tab/>
              <w:t>- nieodpłatne przekazanie środka trwałego.</w:t>
            </w:r>
          </w:p>
          <w:p>
            <w:pPr>
              <w:pStyle w:val="Normal"/>
              <w:spacing w:lineRule="auto" w:line="240" w:before="0" w:after="0"/>
              <w:jc w:val="both"/>
              <w:rPr/>
            </w:pPr>
            <w:r>
              <w:rPr>
                <w:rFonts w:cs="Times New Roman" w:ascii="Times New Roman" w:hAnsi="Times New Roman"/>
              </w:rPr>
              <w:t>MT</w:t>
              <w:tab/>
              <w:t>- zmiana stanowiska kosztów, miejsca użytkowania.</w:t>
            </w:r>
          </w:p>
          <w:p>
            <w:pPr>
              <w:pStyle w:val="Normal"/>
              <w:spacing w:lineRule="auto" w:line="240" w:before="0" w:after="0"/>
              <w:jc w:val="both"/>
              <w:rPr/>
            </w:pPr>
            <w:r>
              <w:rPr>
                <w:rFonts w:cs="Times New Roman" w:ascii="Times New Roman" w:hAnsi="Times New Roman"/>
              </w:rPr>
              <w:t>PK</w:t>
              <w:tab/>
              <w:t>- polecenie księgowania.</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AS</w:t>
              <w:tab/>
              <w:t>- arkusz spisu z na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rPr>
              <w:t>RR</w:t>
              <w:tab/>
              <w:t>- rozliczenie różnic inwentary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grupowego wprowadzenia ww. dokumentów  (tworzenie kartoteki środków trwałych z całą historią środ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jęcia nowego środka na podstawie dokumentu M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tatusów dokumentów: wystawiony (W), zatwierdzony (Z), zlikwidowany (LT) i inne np. przekazany, wypożyczony, w serwisie, nowy, oznakowany) w celu umożliwienia wystawiania dokumentów w różnych jednostkach organ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ocentowej likwidacji na dokumentach typu L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definiowania kodów operacji dl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żliwość wyznaczania planu amortyzacji dla dokumentów O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elna ewidencja środków trwałych, środków niskocennych, wartości niematerialnych i prawnych.- niezależna od źródeł finans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miesięcznych odpisów amortyzacyjnych w całym okresie umarz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liczanie amortyzacji metodą: liniowa, degresywną, sezonową, planową, uwzględniającą granicę dla samochodów luksusowych oraz 30% w miesiącu przyjęc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historii środka trwał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widencja środków trwałych zlikwidow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ział amortyzacji na podatkową i bilansową (KUP i NKUP).</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tabeli amortyzacyjnej (bilansowej i podatkow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ział amortyzacji na wiele stanowisk kosz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tworzenia planu amortyzacji do końca roku, końca okresu umarzania lub do wybranej daty, dla wszystkich lub wybranych środków (symulacj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źródeł finansowania środ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klasyfikacji środków trwałych według klasyfikatorów dowolnie zdefiniowanych przez użytkownika.(Tworzenie słowników włas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graniczenie praw dostępu do kartoteki środków trwałych zgodnie z przynależnością użytkownika do jednostki organizacyjn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owania własnych rodzajów środ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schematów księgowania amortyzacji, dokumentów, podatku, przeszacowania i inwentaryz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pisania schematów księgowania do wielu grup rodzajowych środków trwał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wodów księgowych do modułu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enia procentu kwot przekazywanych do modułu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glądanie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określenia sposobu generowania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automatycznego sprawdzenie bilansowania się wygenerowanych dowodów księg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symulacji przeszacowa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miesięcznego lub rocznego rozliczania podatku od nieruchomości zgodnie ze zdefiniowanym schematem księg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żliwość definiowania oddzielnych stawek podatku dla każdej lokalizacji i rodzaju podatku.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śledzenia miesięcznych rat podatk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eprowadzenia inwentaryzacji ilościowo - wartościowej na jednostki organizacyjne, stanowiska kosztów, osoby lub wybrane środki trwałe wg własnych słowników.</w:t>
            </w:r>
          </w:p>
          <w:p>
            <w:pPr>
              <w:pStyle w:val="Normal"/>
              <w:spacing w:lineRule="auto" w:line="240" w:before="0" w:after="0"/>
              <w:jc w:val="both"/>
              <w:rPr>
                <w:rFonts w:ascii="Times New Roman" w:hAnsi="Times New Roman" w:cs="Times New Roman"/>
              </w:rPr>
            </w:pPr>
            <w:r>
              <w:rPr>
                <w:rFonts w:cs="Times New Roman" w:ascii="Times New Roman" w:hAnsi="Times New Roman"/>
              </w:rPr>
              <w:t>Definiowanie inwentaryzacji : inwentaryzacje otwarte, zamknięte /wiąże się to z techniką przeprowadzania inwentaryzacji – bardzo waż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liczenie różnic inwentaryzacyjnych.(wstępne i końcow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enia w jednej operacji np. 100 środków trwałych o tych samych właściwości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wprowadzenia informacji, z jakich elementów składa się dany środek trwały (wraz z wyceną poszczególnych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elementów składowych środk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miejsca użytkowania i osób odpowiedzialnych za dany środe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powinien umożliwiać zmianę elementu środka trwałego bez zmiany jego wartości np. nastąpiła wymiana dysku twardego ze względu na uszkodzenie wcześniej zamontowanego. Koszt zakupu dysku jest ewidencjonowany jako koszt w całości i nie zwiększa to wartości środka trwał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kcja kompletowania z zakupionych np. 100 monitorów, 100 klawiatur, 100 obudów, 100 dysków itd., 100 środków trwałych i wprowadzenia ich jednym dokumentem OT.(z uwzględnieniem nr-ów fabrycznych poszczególnych ele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duł powinien pozwalać wygenerować wszystkie rodzaje dokumentów wprowadzane do ni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zypisania środka trwałego lub jego części np. procentowo na jeden lub kilka projektów. Moduł powinien wg tego przypisania pozwalać na odpowiednie rozksięgowanie amortyzacji tego środka. Konieczna jest pełna historia przypisania środków trwały dla poszczególnych projektów w poszczególnych okres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2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worzenie kodów kreskowych dla poszczególnych środków trwałych i ich składnik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2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ukowanie etykiet z kodem kreskowym w celu oznakowania środków trwałych  oraz  przeprowadzenia spisu z natury przy użyciu kolektora dan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Moduł gospodarki materiałami</w:t>
      </w:r>
    </w:p>
    <w:tbl>
      <w:tblPr>
        <w:tblW w:w="9288" w:type="dxa"/>
        <w:jc w:val="left"/>
        <w:tblInd w:w="-123" w:type="dxa"/>
        <w:tblLayout w:type="fixed"/>
        <w:tblCellMar>
          <w:top w:w="0" w:type="dxa"/>
          <w:left w:w="108" w:type="dxa"/>
          <w:bottom w:w="0" w:type="dxa"/>
          <w:right w:w="108" w:type="dxa"/>
        </w:tblCellMar>
      </w:tblPr>
      <w:tblGrid>
        <w:gridCol w:w="547"/>
        <w:gridCol w:w="6010"/>
        <w:gridCol w:w="1378"/>
        <w:gridCol w:w="1353"/>
      </w:tblGrid>
      <w:tr>
        <w:trPr>
          <w:cantSplit w:val="true"/>
        </w:trPr>
        <w:tc>
          <w:tcPr>
            <w:tcW w:w="54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601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ametr produktu</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magany</w:t>
            </w:r>
          </w:p>
        </w:tc>
        <w:tc>
          <w:tcPr>
            <w:tcW w:w="1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ferowany</w:t>
            </w:r>
          </w:p>
        </w:tc>
      </w:tr>
      <w:tr>
        <w:trPr>
          <w:cantSplit w:val="true"/>
        </w:trPr>
        <w:tc>
          <w:tcPr>
            <w:tcW w:w="54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1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dowolnej liczby magazynów.</w:t>
            </w:r>
          </w:p>
        </w:tc>
        <w:tc>
          <w:tcPr>
            <w:tcW w:w="13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tody wyceny magazyn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FIF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średnie ważo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5</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ewidencyjn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lang w:val="de-DE"/>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jc w:val="both"/>
              <w:rPr>
                <w:rFonts w:ascii="Times New Roman" w:hAnsi="Times New Roman" w:cs="Times New Roman"/>
                <w:lang w:val="de-DE"/>
              </w:rPr>
            </w:pPr>
            <w:r>
              <w:rPr>
                <w:rFonts w:cs="Times New Roman" w:ascii="Times New Roman" w:hAnsi="Times New Roman"/>
                <w:lang w:val="de-DE"/>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709"/>
                <w:tab w:val="left" w:pos="304" w:leader="none"/>
              </w:tabs>
              <w:spacing w:lineRule="auto" w:line="240" w:before="0" w:after="0"/>
              <w:ind w:left="304" w:hanging="284"/>
              <w:jc w:val="both"/>
              <w:rPr>
                <w:rFonts w:ascii="Times New Roman" w:hAnsi="Times New Roman" w:cs="Times New Roman"/>
              </w:rPr>
            </w:pPr>
            <w:r>
              <w:rPr>
                <w:rFonts w:cs="Times New Roman" w:ascii="Times New Roman" w:hAnsi="Times New Roman"/>
              </w:rPr>
              <w:t>Ceny rzeczywist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ind w:left="708" w:hanging="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uprawnień dla użytkowników systemu gospodarki magazynowej pozwalające na kontrolę dostępu do podglądu stanów magazynowych, wglądu w dokumenty, wystawiani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parametrów sterujących pracą systemu dla firm i magazynów – parametry sterujące włączeniem lub wyłączeniem istniejących funkcjonalności gospodarki magazynowej tak by dopasować ją do profilu firm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dowolnej ilości jednostek miar alternatyw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definiowania wielu miejsc składowania pozwalające na uszczegółowienie fizycznego miejsca przechowywania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serii – dodatkowe opcjonalne uszczegółowienie indeksu, pozwalające na prześledzenie ścieżki produk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chy indeksów – parametry grup indeksów, pozwalające na określenie jej własności (kolor, długość) oraz budowę nazwy indeksu przypisanego do grupy na podstawie jej cech.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artości własności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indeksów G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indeksów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zorce indeksów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yfikacja parametrów indeksu towaru z dokładnością do magazynu.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indeksów Dystrybucja (grupy rozłączne i nierozłączne, hierarchia grup, z możliwością synchronizacji z grupami G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y cenowe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ny min/max zapasów– umożliwiające kontrolę minimalnych i maksymalnych stan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usy indeksów – umożliwiające dowolne ostatusowanie indeksów przez użytkownika z możliwością dowolnego ich wykorzystania (np.: raportowan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liczniki jednostek miar indeksów wg wersji handl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cje kodów CN, PKWiU, CPV – umożliwia klientom uzupełnienie niniejszych kartotek i wykorzystywanie ich przy pracy w systemi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erwacje indeksów – Moduł umożliwia rezerwację towarów na podstawie wprowadzonych zamówień klientów i dokumentów rezerwacji z możliwością ustalenia priorytetów rezerw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lości do zaoferowania – alternatywne rozwiązanie dla rezerwacji towarów polegające na bilansowym zestawieniu potencjalnych przychodów i rozchodów umożliwiające określenie ilości „bezpiecznej ilości” na dany dzień.</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łumaczenia indeksów i nazw na języki obce – umożliwiające utworzenie przez klienta własnego tłumaczenia w języku obcy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własnych rodzajów dokumentów opartych na predefiniowanych szablona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unkcje analizy dokumentów magazynowych – formularz umożliwiający robienie własnych analiz na podstawie wyświetlanych da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okada zamawiania i przyjmowania na magazyn wybranych towar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kumenty WZ do faktur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nerowanie dokumentów sprzedaży z dokumentów magazynowych (łącznie z korektam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piow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upowe kopiow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lans otwarcia dla magazynów – możliwość wprowadzenia bilansu otwarcia magazynu za pomocą dokumentu B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jmowanie pojedynczych zwro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wielu alternatywnych jednostek mia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własnych dodatkowych informacji na dokumentach i pozycja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zawężania wyceny rozchodowych dokumentów magazynowych do miejsc skład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yb wprowadzania dokumentów, które po realizacji są niedostępne do zmian.</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ygotowywanie dokumentów w różnych miejscach przedsiębiorstwa bez skutków w kartotece stan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poprawności wprowadzonych danych na różnych poziomach organiz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W momencie rejestracji dokument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W momencie modyfikacji stanu materiał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010"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09"/>
                <w:tab w:val="left" w:pos="162" w:leader="none"/>
              </w:tabs>
              <w:spacing w:lineRule="auto" w:line="240" w:before="0" w:after="0"/>
              <w:ind w:left="162" w:hanging="142"/>
              <w:jc w:val="both"/>
              <w:rPr>
                <w:rFonts w:ascii="Times New Roman" w:hAnsi="Times New Roman" w:cs="Times New Roman"/>
              </w:rPr>
            </w:pPr>
            <w:r>
              <w:rPr>
                <w:rFonts w:cs="Times New Roman" w:ascii="Times New Roman" w:hAnsi="Times New Roman"/>
              </w:rPr>
              <w:t>Ceny rzeczywiste.</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figuracja numeracji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stanów magazynowych – wyświetlająca informacje o aktualnych stanach magazynowych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trola ilości rezerwowanej towar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pletacja indeksów towarów (wg struktur indeksów niezależnych od MRP). </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druk dokumentów magazynowych według przyjętych wzorc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znaczanie drukowanych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kazanie dekretów księgowych do modułu FK za wybrany okres.</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powiązań dokumentów magazynowych, zamówień (zakupu, klientów), faktur sprzedaż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generacji faktur sprzedaży dla wskazanych dokumentów WZ.</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ornowanie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parametrów kontroli jakośc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prowadzenia inwentaryzacji okresowej lub ciągłej.</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inwentaryzacji z dokładnością do miejsca skład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ukowanie arkuszy spisowych i raportów kontrol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równywanie stanów magazynowych ze spisem z natur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prowadzanie nadwyżek i różnic wynikających ze spis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amknięcie inwentaryzacji udokumentowane protokołem.</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łna integracja z modułem FK.</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finiowanie schematów księgowania dla wszystkich dokumentów obrotu magazynowego.</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utworzenia dokumentów korygujących wartość podczas dekretowa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zksięgowanie dokumentów obrotu zgodnie z zakładowym planem kont.</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odpisów aktualizacyjn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indeks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storia zmian zamówień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zewnętrznych kodów kreskowych (EAN-8, EAN-13).</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rtoteka wewnętrznych kodów kreskowych, z możliwością ustawienia własnego formatu informacji.</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odów kreskowych podczas wystawiania dokumentów.</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sługa klawiaturowych czytników kodów kreskowych – wykorzystanie podczas dodawania edycji dokumentu magazynowego oraz przy kompletacji dostawy z analizy zamówień zakupu.</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tomatyczne wystawianie dokumentów magazynowych.</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żliwość definicji rodzaju i statusu generowanego dokumentu magazynowego na rodzaju zamówienia.</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01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ualizacja ilości do przyjęcia poprzez dokumenty magazynowy.</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54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601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dgląd stanów magazynowych.</w:t>
            </w:r>
          </w:p>
        </w:tc>
        <w:tc>
          <w:tcPr>
            <w:tcW w:w="137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AK</w:t>
            </w:r>
          </w:p>
        </w:tc>
        <w:tc>
          <w:tcPr>
            <w:tcW w:w="13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Akapitzlist"/>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numPr>
          <w:ilvl w:val="0"/>
          <w:numId w:val="0"/>
        </w:numPr>
        <w:autoSpaceDE w:val="false"/>
        <w:spacing w:lineRule="auto" w:line="240" w:before="0" w:after="0"/>
        <w:jc w:val="both"/>
        <w:outlineLvl w:val="0"/>
        <w:rPr/>
      </w:pPr>
      <w:r>
        <w:rPr>
          <w:rFonts w:cs="Times New Roman" w:ascii="Times New Roman" w:hAnsi="Times New Roman"/>
        </w:rPr>
        <w:t>Wykonawca zobowiązany jest dołączyć katalog lub folder potwierdzający wymag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waga:</w:t>
      </w:r>
    </w:p>
    <w:p>
      <w:pPr>
        <w:pStyle w:val="Normal"/>
        <w:autoSpaceDE w:val="false"/>
        <w:spacing w:lineRule="auto" w:line="240" w:before="0" w:after="0"/>
        <w:jc w:val="both"/>
        <w:rPr/>
      </w:pPr>
      <w:r>
        <w:rPr>
          <w:rFonts w:cs="Times New Roman" w:ascii="Times New Roman" w:hAnsi="Times New Roman"/>
        </w:rPr>
        <w:t>W przypadku, gdy Wykonawca nie poda że spełnia na „TAK” wymagania dotyczące wartości parametru objętego kolumną tabeli „Wymagany” – oferta zostanie odrzuco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vAlign w:val="center"/>
          </w:tcPr>
          <w:p>
            <w:pPr>
              <w:pStyle w:val="Normal"/>
              <w:autoSpaceDE w:val="false"/>
              <w:snapToGrid w:val="false"/>
              <w:spacing w:lineRule="auto" w:line="240" w:before="0" w:after="0"/>
              <w:rPr>
                <w:rFonts w:ascii="Times New Roman" w:hAnsi="Times New Roman" w:cs="Times New Roman"/>
                <w:lang w:eastAsia="pl-PL"/>
              </w:rPr>
            </w:pPr>
            <w:r>
              <w:rPr>
                <w:rFonts w:cs="Times New Roman" w:ascii="Times New Roman" w:hAnsi="Times New Roman"/>
                <w:lang w:eastAsia="pl-PL"/>
              </w:rPr>
            </w:r>
          </w:p>
        </w:tc>
        <w:tc>
          <w:tcPr>
            <w:tcW w:w="5702" w:type="dxa"/>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numPr>
                <w:ilvl w:val="0"/>
                <w:numId w:val="0"/>
              </w:numPr>
              <w:autoSpaceDE w:val="false"/>
              <w:spacing w:lineRule="auto" w:line="240" w:before="0" w:after="0"/>
              <w:jc w:val="center"/>
              <w:outlineLvl w:val="0"/>
              <w:rPr/>
            </w:pPr>
            <w:r>
              <w:rPr>
                <w:rFonts w:cs="Times New Roman" w:ascii="Times New Roman" w:hAnsi="Times New Roman"/>
                <w:i/>
                <w:iCs/>
                <w:lang w:eastAsia="pl-PL"/>
              </w:rPr>
              <w:t>Podpis i pieczęć</w:t>
            </w:r>
            <w:r>
              <w:rPr>
                <w:rFonts w:cs="Times New Roman" w:ascii="Times New Roman" w:hAnsi="Times New Roman"/>
                <w:lang w:eastAsia="pl-PL"/>
              </w:rPr>
              <w:t xml:space="preserve"> </w:t>
            </w:r>
            <w:r>
              <w:rPr>
                <w:rFonts w:cs="Times New Roman" w:ascii="Times New Roman" w:hAnsi="Times New Roman"/>
                <w:i/>
                <w:iCs/>
                <w:lang w:eastAsia="pl-PL"/>
              </w:rPr>
              <w:t xml:space="preserve">osoby/osób uprawnionej/uprawnionych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lang w:eastAsia="pl-PL"/>
              </w:rPr>
            </w:pPr>
            <w:r>
              <w:rPr>
                <w:rFonts w:cs="Times New Roman" w:ascii="Times New Roman" w:hAnsi="Times New Roman"/>
                <w:i/>
                <w:iCs/>
                <w:lang w:eastAsia="pl-PL"/>
              </w:rPr>
              <w:t>do reprezentowania sprzedawcy</w:t>
            </w:r>
          </w:p>
          <w:p>
            <w:pPr>
              <w:pStyle w:val="Normal"/>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Bold">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11"/>
        </w:tabs>
        <w:ind w:left="911" w:hanging="454"/>
      </w:pPr>
      <w:rPr>
        <w:rFonts w:ascii="Symbol" w:hAnsi="Symbol" w:cs="Symbol" w:hint="default"/>
      </w:rPr>
    </w:lvl>
  </w:abstractNum>
  <w:abstractNum w:abstractNumId="5">
    <w:lvl w:ilvl="0">
      <w:start w:val="1"/>
      <w:numFmt w:val="bullet"/>
      <w:lvlText w:val=""/>
      <w:lvlJc w:val="left"/>
      <w:pPr>
        <w:tabs>
          <w:tab w:val="num" w:pos="911"/>
        </w:tabs>
        <w:ind w:left="911" w:hanging="454"/>
      </w:pPr>
      <w:rPr>
        <w:rFonts w:ascii="Symbol" w:hAnsi="Symbol" w:cs="Symbol" w:hint="default"/>
      </w:rPr>
    </w:lvl>
  </w:abstractNum>
  <w:abstractNum w:abstractNumId="6">
    <w:lvl w:ilvl="0">
      <w:start w:val="1"/>
      <w:numFmt w:val="bullet"/>
      <w:lvlText w:val=""/>
      <w:lvlJc w:val="left"/>
      <w:pPr>
        <w:tabs>
          <w:tab w:val="num" w:pos="0"/>
        </w:tabs>
        <w:ind w:left="27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74"/>
        </w:tabs>
        <w:ind w:left="147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8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277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11"/>
        </w:tabs>
        <w:ind w:left="911" w:hanging="45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11"/>
        </w:tabs>
        <w:ind w:left="911" w:hanging="454"/>
      </w:pPr>
      <w:rPr>
        <w:rFonts w:ascii="Symbol" w:hAnsi="Symbol" w:cs="Symbol" w:hint="default"/>
      </w:rPr>
    </w:lvl>
  </w:abstractNum>
  <w:abstractNum w:abstractNumId="29">
    <w:lvl w:ilvl="0">
      <w:start w:val="1"/>
      <w:numFmt w:val="bullet"/>
      <w:lvlText w:val=""/>
      <w:lvlJc w:val="left"/>
      <w:pPr>
        <w:tabs>
          <w:tab w:val="num" w:pos="911"/>
        </w:tabs>
        <w:ind w:left="91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Calibri" w:cs="Times New Roman"/>
      <w:b/>
      <w:kern w:val="2"/>
      <w:sz w:val="28"/>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PlandokumentuZnak">
    <w:name w:val="Plan dokumentu Znak"/>
    <w:basedOn w:val="Domylnaczcionkaakapitu"/>
    <w:qFormat/>
    <w:rPr>
      <w:rFonts w:ascii="Tahoma" w:hAnsi="Tahoma" w:eastAsia="Calibri"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cs="Times New Roman"/>
      <w:b/>
      <w:bCs/>
      <w:sz w:val="32"/>
      <w:szCs w:val="32"/>
    </w:rPr>
  </w:style>
  <w:style w:type="character" w:styleId="TekstpodstawowyZnak">
    <w:name w:val="Tekst podstawowy Znak"/>
    <w:basedOn w:val="Domylnaczcionkaakapitu"/>
    <w:qFormat/>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ela1">
    <w:name w:val="Tabela1"/>
    <w:basedOn w:val="Normal"/>
    <w:qFormat/>
    <w:pPr>
      <w:widowControl w:val="false"/>
      <w:overflowPunct w:val="false"/>
      <w:autoSpaceDE w:val="false"/>
      <w:spacing w:lineRule="auto" w:line="240" w:before="20" w:after="20"/>
      <w:ind w:left="113" w:hanging="0"/>
      <w:textAlignment w:val="baseline"/>
    </w:pPr>
    <w:rPr>
      <w:rFonts w:ascii="Times New Roman" w:hAnsi="Times New Roman" w:eastAsia="Times New Roman" w:cs="Times New Roman"/>
      <w:szCs w:val="20"/>
    </w:rPr>
  </w:style>
  <w:style w:type="paragraph" w:styleId="Normalny1">
    <w:name w:val="Normalny1"/>
    <w:qFormat/>
    <w:pPr>
      <w:widowControl/>
      <w:bidi w:val="0"/>
    </w:pPr>
    <w:rPr>
      <w:rFonts w:ascii="Times New Roman" w:hAnsi="Times New Roman" w:eastAsia="ヒラギノ角ゴ Pro W3" w:cs="Times New Roman"/>
      <w:color w:val="000000"/>
      <w:sz w:val="22"/>
      <w:szCs w:val="20"/>
      <w:lang w:val="pl-PL" w:bidi="ar-SA" w:eastAsia="zh-CN"/>
    </w:rPr>
  </w:style>
  <w:style w:type="paragraph" w:styleId="Nagwek21">
    <w:name w:val="Nagłówek 21"/>
    <w:next w:val="Normalny1"/>
    <w:qFormat/>
    <w:pPr>
      <w:keepNext w:val="true"/>
      <w:widowControl w:val="false"/>
      <w:bidi w:val="0"/>
      <w:spacing w:lineRule="atLeast" w:line="240" w:before="120" w:after="60"/>
    </w:pPr>
    <w:rPr>
      <w:rFonts w:ascii="Arial Bold;Times New Roman" w:hAnsi="Arial Bold;Times New Roman" w:eastAsia="ヒラギノ角ゴ Pro W3" w:cs="Arial Bold;Times New Roman"/>
      <w:color w:val="000000"/>
      <w:sz w:val="20"/>
      <w:szCs w:val="20"/>
      <w:lang w:val="en-US" w:bidi="ar-SA" w:eastAsia="zh-CN"/>
    </w:rPr>
  </w:style>
  <w:style w:type="paragraph" w:styleId="Tekstpodstawowy1">
    <w:name w:val="Tekst podstawowy1"/>
    <w:qFormat/>
    <w:pPr>
      <w:keepLines/>
      <w:widowControl w:val="false"/>
      <w:bidi w:val="0"/>
      <w:spacing w:lineRule="atLeast" w:line="240" w:before="0" w:after="120"/>
      <w:ind w:left="720" w:hanging="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Plandokumentu">
    <w:name w:val="Plan dokumentu"/>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umerowanie">
    <w:name w:val="Numerowanie"/>
    <w:basedOn w:val="TextBodyIndent"/>
    <w:qFormat/>
    <w:pPr>
      <w:numPr>
        <w:ilvl w:val="0"/>
        <w:numId w:val="8"/>
      </w:numPr>
      <w:spacing w:before="0" w:after="0"/>
      <w:jc w:val="both"/>
    </w:pPr>
    <w:rPr>
      <w:sz w:val="22"/>
      <w:szCs w:val="20"/>
    </w:rPr>
  </w:style>
  <w:style w:type="paragraph" w:styleId="Tabela1a">
    <w:name w:val="Tabela1a"/>
    <w:basedOn w:val="Tabela1"/>
    <w:qFormat/>
    <w:pPr>
      <w:ind w:left="0" w:right="57" w:hanging="0"/>
      <w:jc w:val="right"/>
    </w:pPr>
    <w:rPr/>
  </w:style>
  <w:style w:type="paragraph" w:styleId="Content1">
    <w:name w:val="content1"/>
    <w:basedOn w:val="Normal"/>
    <w:qFormat/>
    <w:pPr>
      <w:spacing w:lineRule="auto" w:line="240" w:before="0" w:after="0"/>
      <w:ind w:right="170"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24:00Z</dcterms:created>
  <dc:creator>Kamil Szajnicki</dc:creator>
  <dc:description/>
  <cp:keywords/>
  <dc:language>en-US</dc:language>
  <cp:lastModifiedBy>Kamil Szajnicki</cp:lastModifiedBy>
  <dcterms:modified xsi:type="dcterms:W3CDTF">2010-12-30T12:35:00Z</dcterms:modified>
  <cp:revision>6</cp:revision>
  <dc:subject/>
  <dc:title/>
</cp:coreProperties>
</file>