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do ogłoszenia o przetargu w trybie okre</w:t>
      </w:r>
      <w:r>
        <w:rPr>
          <w:rFonts w:cs="Times New Roman" w:ascii="Times New Roman" w:hAnsi="Times New Roman"/>
          <w:b/>
          <w:sz w:val="26"/>
          <w:szCs w:val="26"/>
        </w:rPr>
        <w:t>ś</w:t>
      </w:r>
      <w:r>
        <w:rPr>
          <w:rFonts w:cs="Times New Roman" w:ascii="Times New Roman" w:hAnsi="Times New Roman"/>
          <w:b/>
          <w:bCs/>
          <w:sz w:val="26"/>
          <w:szCs w:val="26"/>
        </w:rPr>
        <w:t>lonym w art.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odeksu cywilnego dot. projektu pt. „Zakup nowoczesnego rozwiązania klasy ERP wraz z integracją z eksploatowanym systemem klasy HIS Eskulap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y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right"/>
        <w:rPr/>
      </w:pPr>
      <w:r>
        <w:rPr>
          <w:rFonts w:cs="Times New Roman" w:ascii="Times New Roman" w:hAnsi="Times New Roman"/>
          <w:b/>
        </w:rPr>
        <w:t>Zał</w:t>
      </w:r>
      <w:r>
        <w:rPr>
          <w:rFonts w:eastAsia="TimesNewRoman,Bold;MS Mincho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cs="Times New Roman" w:ascii="Times New Roman" w:hAnsi="Times New Roman"/>
        </w:rPr>
        <w:t>nagłówko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>Dane dotycz</w:t>
      </w:r>
      <w:r>
        <w:rPr>
          <w:rFonts w:eastAsia="TimesNewRoman,Bold;MS Mincho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e Oferenta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nr REGON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Adres strony internetowej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wiązując do </w:t>
      </w:r>
      <w:r>
        <w:rPr>
          <w:rFonts w:cs="Times New Roman" w:ascii="Times New Roman" w:hAnsi="Times New Roman"/>
          <w:b/>
        </w:rPr>
        <w:t>Ogłoszenia o przetargu w trybie określonym w art. 70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– 70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  <w:b/>
        </w:rPr>
        <w:t xml:space="preserve"> Kodeksu cywilnego dot. projektu pt. </w:t>
      </w:r>
      <w:r>
        <w:rPr>
          <w:rFonts w:cs="Times New Roman" w:ascii="Times New Roman" w:hAnsi="Times New Roman"/>
          <w:b/>
          <w:bCs/>
        </w:rPr>
        <w:t xml:space="preserve">„Zakup nowoczesnego rozwiązania klasy ERP wraz z integracją z eksploatowanym systemem klasy HIS Eskulap” </w:t>
      </w:r>
      <w:r>
        <w:rPr>
          <w:rFonts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rzy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o realizacji przedmiotu zamówienia obejm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instalację, wdrożenie, uruchomienie i integrację zgodnie z wymogami okre</w:t>
      </w:r>
      <w:r>
        <w:rPr>
          <w:rFonts w:eastAsia="TimesNewRoman;MS Mincho" w:cs="Times New Roman" w:ascii="Times New Roman" w:hAnsi="Times New Roman"/>
        </w:rPr>
        <w:t>ś</w:t>
      </w:r>
      <w:r>
        <w:rPr/>
        <w:t>lonymi w ogłoszeniu o przetargu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417"/>
        <w:gridCol w:w="1417"/>
        <w:gridCol w:w="141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datku V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ntegrowany system informatyczn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gracja z systemem informatycznym szpit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wer wraz z oprogramowaniem systemowym i bazodan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492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Oświadczenia dotyczące ogłoszenia o przetarg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 zaproponowana cena obejmuje wszystkie: licencje, usługi i urządzenia niezbędne do wykonania przedmiotu niniejszego zamówienia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m zamówienie w terminie do dnia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zapoznałem się z ogłoszeniem o przetargu prowadzonym w trybie określonym w art. 7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– 7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Kodeksu cywilnego aplikowanego w ramach </w:t>
      </w:r>
      <w:r>
        <w:rPr>
          <w:rFonts w:cs="Times New Roman" w:ascii="Times New Roman" w:hAnsi="Times New Roman"/>
          <w:b/>
          <w:bCs/>
        </w:rPr>
        <w:t>„Zakup nowoczesnego rozwiązania klasy ERP wraz z integracją z eksploatowanym systemem klasy HIS Eskulap”</w:t>
      </w:r>
      <w:r>
        <w:rPr>
          <w:rFonts w:cs="Times New Roman" w:ascii="Times New Roman" w:hAnsi="Times New Roman"/>
        </w:rPr>
        <w:t xml:space="preserve"> oraz uzyskałem niezbędne informacje do przygotowania ofert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ofertą przez czas wskazany w ogłoszeniu o przetargu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łączony do ogłoszenia o przetargu wzór umowy został przeze mnie zaakceptowany bez zastrzeżeń i zobowiązuję się w przypadku wyboru mojej oferty do zawarcia umowy w miejscu i terminie wyznaczonym przez Organizatora przetargu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…...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Data/ podpis i piecz</w:t>
            </w:r>
            <w:r>
              <w:rPr>
                <w:rFonts w:eastAsia="TimesNewRoman;MS Mincho" w:cs="Times New Roman" w:ascii="Times New Roman" w:hAnsi="Times New Roman"/>
              </w:rPr>
              <w:t xml:space="preserve">ęć </w:t>
            </w:r>
            <w:r>
              <w:rPr>
                <w:rFonts w:cs="Times New Roman" w:ascii="Times New Roman" w:hAnsi="Times New Roman"/>
              </w:rPr>
              <w:t>osoby upowa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ionej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3:00Z</dcterms:created>
  <dc:creator>Kamil Szajnicki</dc:creator>
  <dc:description/>
  <cp:keywords/>
  <dc:language>en-US</dc:language>
  <cp:lastModifiedBy>Kamil Szajnicki</cp:lastModifiedBy>
  <cp:lastPrinted>2010-12-30T09:42:00Z</cp:lastPrinted>
  <dcterms:modified xsi:type="dcterms:W3CDTF">2010-12-30T11:29:00Z</dcterms:modified>
  <cp:revision>9</cp:revision>
  <dc:subject/>
  <dc:title/>
</cp:coreProperties>
</file>