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275" cy="8083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ie dostawa i montaż mebli do pomieszczeń Pracowni RTG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</w:t>
      </w:r>
      <w:r>
        <w:rPr>
          <w:rFonts w:eastAsia="TimesNewRoman,Bold;MS Mincho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znik n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nagłówko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</w:t>
      </w:r>
      <w:r>
        <w:rPr>
          <w:rFonts w:eastAsia="TimesNewRoman,Bold;MS Mincho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e Ofer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r REGON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 ………………………………. email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wiązując do </w:t>
      </w:r>
      <w:r>
        <w:rPr>
          <w:rFonts w:cs="Times New Roman" w:ascii="Times New Roman" w:hAnsi="Times New Roman"/>
          <w:b/>
        </w:rPr>
        <w:t>Ogłoszenie o przetargu w trybie określonym w art.70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– 70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 xml:space="preserve"> Kodeksu cywilnego dot. projektu pt. „Podniesienie jakości ambulatoryjnych usług medycznych Ars Medical w Pile dzięki zastosowaniu najnowszych technologii informatycznych oraz aparatury”, aplikowanego w ramach Wielkopolskiego Regionalnego Programu Operacyjnego na lata 2007-2013 Priorytet I Konkurencyjność przedsiębiorstw Działanie 1.2 Wsparcie rozwoju MSP, </w:t>
      </w:r>
      <w:r>
        <w:rPr>
          <w:rFonts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rzy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o realizacji przedmiotu zamówienia obejm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nie dostaw</w:t>
      </w:r>
      <w:r>
        <w:rPr>
          <w:rFonts w:eastAsia="TimesNewRoman;MS Mincho" w:cs="Times New Roman" w:ascii="Times New Roman" w:hAnsi="Times New Roman"/>
        </w:rPr>
        <w:t>ę i montaż mebli do pomieszczeń</w:t>
      </w:r>
      <w:r>
        <w:rPr>
          <w:rFonts w:cs="Times New Roman" w:ascii="Times New Roman" w:hAnsi="Times New Roman"/>
        </w:rPr>
        <w:t xml:space="preserve"> Pracowni RTG zgodnie z wymogami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i w ogłoszeniu o przetarg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94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iurka do gabine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sz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gały 8 sz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zafki meblowe do pomieszczenia technicznego 7 sz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zafa meblowa 2 sz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udowa Pracowni RTG meblościan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pl.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rzesła do pomieszczeń Pracowni RTG -16 sz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teliki dla pacj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sz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zetki lekar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ogłoszenia o przetarg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ze wykonam zamówienie w terminie do dnia 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 że zapoznałem się z ogłoszeniem o przetargu prowadzonym w trybie określonym w art. 7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7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Kodeksu cywilnego aplikowanego w ramach Wielkopolskiego Regionalnego Programu Operacyjnego na lata 2007-2013 Priorytet I Konkurencyjność przedsiębiorstw Działanie 1.2 Wsparcie rozwoju MSP, dot. projektu pt. „Podniesienie jakości ambulatoryjnych usług medycznych Ars Medical w Pile dzięki zastosowaniu najnowszych technologii informatycznych oraz aparatury ” i uzyskałem niezbędne informacje do przygotowania ofert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ofertą przez czas wskazany w ogłoszeniu o przetarg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łączony do ogłoszenia o przetargu wzór umowy (załącznik nr 3.1) został przeze mnie zaakceptowany bez zastrzeżeń i zobowiązuję się w przypadku wyboru mojej oferty do zawarcia umowy w miejscu i terminie wyznaczonym przez organizatora przetarg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kument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.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Data/ podpis i 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cs="Times New Roman" w:ascii="Times New Roman" w:hAnsi="Times New Roman"/>
        </w:rPr>
        <w:t>osoby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onej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660" w:hRule="atLeast"/>
        </w:trPr>
        <w:tc>
          <w:tcPr>
            <w:tcW w:w="9225" w:type="dxa"/>
            <w:tcBorders>
              <w:bottom w:val="single" w:sz="18" w:space="0" w:color="FFFFFF"/>
            </w:tcBorders>
            <w:shd w:fill="3366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Projekt współfinansowany przez Unię Europejską z Europejskiego Funduszu Rozwoju Regionalnego </w:t>
              <w:br/>
              <w:t>w ramach Wielkopolskiego Regionalnego Programu Operacyjnego na lata 2007-2013</w:t>
            </w:r>
          </w:p>
        </w:tc>
      </w:tr>
      <w:tr>
        <w:trPr>
          <w:trHeight w:val="41" w:hRule="atLeast"/>
        </w:trPr>
        <w:tc>
          <w:tcPr>
            <w:tcW w:w="9225" w:type="dxa"/>
            <w:tcBorders>
              <w:top w:val="single" w:sz="18" w:space="0" w:color="FFFFFF"/>
            </w:tcBorders>
            <w:shd w:fill="3366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UNDUSZE EUROPEJSKIE – DLA ROZWOJU INNOWACYJNEJ WIELKOPOLSK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Times New Roman" w:hAnsi="Times New Roman" w:eastAsia="Calibri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1">
    <w:name w:val="Tabela1"/>
    <w:basedOn w:val="Normal"/>
    <w:qFormat/>
    <w:pPr>
      <w:widowControl w:val="false"/>
      <w:overflowPunct w:val="false"/>
      <w:autoSpaceDE w:val="false"/>
      <w:spacing w:lineRule="auto" w:line="240" w:before="20" w:after="20"/>
      <w:ind w:left="113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Nagwek21">
    <w:name w:val="Nagłówek 21"/>
    <w:next w:val="Normalny1"/>
    <w:qFormat/>
    <w:pPr>
      <w:keepNext w:val="true"/>
      <w:widowControl w:val="false"/>
      <w:bidi w:val="0"/>
      <w:spacing w:lineRule="atLeast" w:line="240" w:before="120" w:after="6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en-US" w:bidi="ar-SA" w:eastAsia="zh-CN"/>
    </w:rPr>
  </w:style>
  <w:style w:type="paragraph" w:styleId="Tekstpodstawowy1">
    <w:name w:val="Tekst podstawowy1"/>
    <w:qFormat/>
    <w:pPr>
      <w:keepLines/>
      <w:widowControl w:val="false"/>
      <w:bidi w:val="0"/>
      <w:spacing w:lineRule="atLeast" w:line="240" w:before="0" w:after="120"/>
      <w:ind w:left="72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2:00Z</dcterms:created>
  <dc:creator>DOM</dc:creator>
  <dc:description/>
  <cp:keywords/>
  <dc:language>en-US</dc:language>
  <cp:lastModifiedBy>Kamil Szajnicki</cp:lastModifiedBy>
  <cp:lastPrinted>2010-09-20T10:47:00Z</cp:lastPrinted>
  <dcterms:modified xsi:type="dcterms:W3CDTF">2010-12-13T11:50:00Z</dcterms:modified>
  <cp:revision>19</cp:revision>
  <dc:subject/>
  <dc:title> </dc:title>
</cp:coreProperties>
</file>